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, решаемые БЭ при исследовании выделений человек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юна, сперма, пот, моча, запах)</w:t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21920</wp:posOffset>
            </wp:positionV>
            <wp:extent cx="23907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Имеются ли на представленных на исследование объектах следы слюны, спермы, мочи, пота, запаха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акова групповая принадлежность исследуемых объектов (слюны, спермы, пота, мочи)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акова половая принадлежность слюны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Принадлежит ли сперма конкретному человеку?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Если след спермы произошел путем смешения ее от нескольких мужчин, то могли ли ими быть конкретные лица?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6. Не произошел ли запах на окурке папиросы (сигареты), телефонной трубке, ручке ножа и т. д. от конкретного челове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0:00Z</dcterms:created>
  <dc:creator>XTreme.ws</dc:creator>
  <dc:description/>
  <dc:language>en-US</dc:language>
  <cp:lastModifiedBy>Николай</cp:lastModifiedBy>
  <dcterms:modified xsi:type="dcterms:W3CDTF">2014-10-24T15:10:00Z</dcterms:modified>
  <cp:revision>2</cp:revision>
  <dc:subject/>
  <dc:title/>
</cp:coreProperties>
</file>