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Типы следов кров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29845</wp:posOffset>
            </wp:positionV>
            <wp:extent cx="1756410" cy="2636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тек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о округлой форм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о округлой формы с лучами и   разбрызгиваниями кров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о булавовидной формы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о</w:t>
      </w: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восклицательного зна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Следы крови на вещ. док-ах могут образоваться на различных предметах на МП, на одежде и теле преступника и жертвы, на орудии преступления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8:00Z</dcterms:created>
  <dc:creator>XTreme.ws</dc:creator>
  <dc:description/>
  <dc:language>en-US</dc:language>
  <cp:lastModifiedBy>Николай</cp:lastModifiedBy>
  <dcterms:modified xsi:type="dcterms:W3CDTF">2014-10-24T15:08:00Z</dcterms:modified>
  <cp:revision>2</cp:revision>
  <dc:subject/>
  <dc:title/>
</cp:coreProperties>
</file>