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, решаемые БЭ при исследовании воло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8575</wp:posOffset>
            </wp:positionV>
            <wp:extent cx="2900680" cy="434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1. Являются ли представленные объекты волосами человека?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Каков механизм отделения волос?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3. Каково региональное происхождение волос (с какой части тела они произошли)?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4. Подвергались ли волосы каким-либо воздействиям (механи</w:t>
        <w:softHyphen/>
        <w:t>ческие повреждения, косметическая обработка, действие агрессивных сред)?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5. Имеются ли на представленных волосах признаки заболева</w:t>
        <w:softHyphen/>
        <w:t>ний волос?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 Какова давность стрижки, искусственной окраски, обесцвечивания волос?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 Какова групповая принадлежность волос по системе АВО?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 Какова половая принадлежность вырванных волос (решается при наличии волосяного фолликула)?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9. Не произошли ли волосы, изъятые с места происшествия, от конкретного человека?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инадлежит ли запах, извлеченный с волос, конкретному человек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80" w:after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21:00Z</dcterms:created>
  <dc:creator>XTreme.ws</dc:creator>
  <dc:description/>
  <dc:language>en-US</dc:language>
  <cp:lastModifiedBy>Николай</cp:lastModifiedBy>
  <dcterms:modified xsi:type="dcterms:W3CDTF">2014-10-24T15:21:00Z</dcterms:modified>
  <cp:revision>2</cp:revision>
  <dc:subject/>
  <dc:title/>
</cp:coreProperties>
</file>