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опросы, решаемые БЭ при исследовании крови человека</w:t>
      </w:r>
    </w:p>
    <w:p>
      <w:pPr>
        <w:pStyle w:val="TextBody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7526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1. Имеются ли следы крови на представленных предметах?</w:t>
      </w:r>
    </w:p>
    <w:p>
      <w:pPr>
        <w:pStyle w:val="Normal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2. Принадлежит кровь человеку или животному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</w:rPr>
        <w:t>3. Если кровь принадлежит человеку, то какова группа этой крови (по системе АВО и другим изосерологичсским. полиморфным белковым и ферментным системам)?</w:t>
      </w:r>
    </w:p>
    <w:p>
      <w:pPr>
        <w:pStyle w:val="Normal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4. Какова половая принадлежность крови?</w:t>
      </w:r>
    </w:p>
    <w:p>
      <w:pPr>
        <w:pStyle w:val="Normal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5. Происходит ли кровь от конкретного человека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</w:rPr>
        <w:t>6. Могут ли данные отец и мать быть родителями ребенка (в случаях кражи, подмены детей)?</w:t>
      </w:r>
    </w:p>
    <w:p>
      <w:pPr>
        <w:pStyle w:val="Normal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7. Наступила ли беременность от подозреваемого в изнасиловании (исследование плода при прерывании беременности)?</w:t>
      </w:r>
    </w:p>
    <w:p>
      <w:pPr>
        <w:pStyle w:val="Normal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8. Не произошел ли запах, извлеченный из пятна крови, от конкретного человека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</w:rPr>
        <w:t>9. Произошли ли следы крови от живого человека или от труп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2:00Z</dcterms:created>
  <dc:creator>XTreme.ws</dc:creator>
  <dc:description/>
  <dc:language>en-US</dc:language>
  <cp:lastModifiedBy>Николай</cp:lastModifiedBy>
  <dcterms:modified xsi:type="dcterms:W3CDTF">2014-10-24T15:12:00Z</dcterms:modified>
  <cp:revision>2</cp:revision>
  <dc:subject/>
  <dc:title/>
</cp:coreProperties>
</file>