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кробиологическая экспертиза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31140</wp:posOffset>
            </wp:positionV>
            <wp:extent cx="2854325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бъе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 микробиологической экспертизы являются живые организмы, не воспринимаемые невооруженным глазом, к которым относя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ктерии, археобактерии, водоросли, микроскопические гри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, решаемые микробиологической экспертиз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лассы микроорганизмов обнаружены в исследуемом материа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т ли микроорганизмы, обнаруженные в пробе, представленным образц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падает ли микробиологическое содержание представленных проб вещества, взятых из двух (нескольких) источ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ет ли содержание лактобактерий в исследуемом кисломолочном продукте информации, опубликованной на упаковке данного тов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уют ли в исследуемом продукте питания болезнетворные микроорганиз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их содержание на единицу объема матери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 микробиологический пейзаж воздушной среды данного объек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но сказать об условиях среды, вызвавшей обнаруженные изменения в структуре микроорганизм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нарушения хранения или транспортировки данных продуктов питания привели к возникновению данных микроорганизмов в установленном количе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ли данные изменения в строении микроорганизмов быть вызваны повышенным уровнем радиации в сре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2:00Z</dcterms:created>
  <dc:creator>XTreme.ws</dc:creator>
  <dc:description/>
  <dc:language>en-US</dc:language>
  <cp:lastModifiedBy>Николай</cp:lastModifiedBy>
  <dcterms:modified xsi:type="dcterms:W3CDTF">2014-10-24T14:02:00Z</dcterms:modified>
  <cp:revision>2</cp:revision>
  <dc:subject/>
  <dc:title/>
</cp:coreProperties>
</file>