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19075</wp:posOffset>
            </wp:positionV>
            <wp:extent cx="1781175" cy="3829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  <w:t>Генетическая экспертиз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енетическая экспертиза ДНК исследует принадлежность биологического материала конкретной лич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  <w:t>Объекты генетической эксперт</w:t>
      </w:r>
      <w:bookmarkStart w:id="0" w:name="_GoBack"/>
      <w:bookmarkEnd w:id="0"/>
      <w:r>
        <w:rPr>
          <w:rFonts w:eastAsia="Times New Roman" w:ascii="Times New Roman" w:hAnsi="Times New Roman"/>
          <w:b/>
          <w:i/>
          <w:color w:val="000000"/>
          <w:sz w:val="32"/>
          <w:szCs w:val="32"/>
          <w:lang w:eastAsia="ru-RU"/>
        </w:rPr>
        <w:t>из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1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зцы ног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1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бразцы жидкой кров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1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ухие пятна кров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1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гистологические образц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1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руг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d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2d0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2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5:00Z</dcterms:created>
  <dc:creator>Николай</dc:creator>
  <dc:description/>
  <dc:language>en-US</dc:language>
  <cp:lastModifiedBy>Николай</cp:lastModifiedBy>
  <dcterms:modified xsi:type="dcterms:W3CDTF">2014-10-24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