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просы, решаемые орнитологической экспертиз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245</wp:posOffset>
            </wp:positionH>
            <wp:positionV relativeFrom="paragraph">
              <wp:posOffset>260350</wp:posOffset>
            </wp:positionV>
            <wp:extent cx="2712720" cy="2033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нет ли на данном объекте микроследов орнитологического происхождения, если да, каких именно и какова локализация следов?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вы род, вид, семейство, отряд, подотряд, возраст, пол птицы, частью которого является данный исследуемый объект?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какого вида птиц характерен данный объект (волос, часть кожи и т.д.); однородны ли данные объекты орнитологического происхождения, и если да, по признакам какой группы возможно наименьшего объема, в том числе условиям хранения, воздействия (механическими, термическими, биологическими факторами)?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роисходят ли перья или пух от данной птицы. Вопрос решается в отдельных благоприятных случаях. подвергались ли данные частицы каким-либо воздействиям, и если да, то каким именно?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ов механизм (способ) отчленения данного орнитологического объекта (отрезан, оторван, выпал и т.д.)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4:15:00Z</dcterms:created>
  <dc:creator>XTreme.ws</dc:creator>
  <dc:description/>
  <dc:language>en-US</dc:language>
  <cp:lastModifiedBy>Николай</cp:lastModifiedBy>
  <dcterms:modified xsi:type="dcterms:W3CDTF">2014-10-24T14:15:00Z</dcterms:modified>
  <cp:revision>2</cp:revision>
  <dc:subject/>
  <dc:title/>
</cp:coreProperties>
</file>