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t>Орнитологическая экспертиза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216535</wp:posOffset>
            </wp:positionV>
            <wp:extent cx="3000375" cy="3813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 xml:space="preserve">исследование </w:t>
      </w:r>
      <w:r>
        <w:rPr>
          <w:rFonts w:ascii="Times New Roman" w:hAnsi="Times New Roman"/>
          <w:color w:val="FF0000"/>
          <w:sz w:val="28"/>
          <w:szCs w:val="28"/>
        </w:rPr>
        <w:t>птичьего пуха, перьев и продуктов жизнедеятельности птиц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/>
          <w:b/>
          <w:color w:val="000000"/>
          <w:sz w:val="28"/>
          <w:szCs w:val="28"/>
        </w:rPr>
        <w:t>Вопросы, решаемые орнитологической экспертизой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являются ли представленные на исследование объекты частями перьев или пера птиц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если эти объекты представляют собой части перьев или пера птиц, то какому именно роду, виду птиц они принадлежат?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92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592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59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59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10:00Z</dcterms:created>
  <dc:creator>Николай</dc:creator>
  <dc:description/>
  <dc:language>en-US</dc:language>
  <cp:lastModifiedBy>Николай</cp:lastModifiedBy>
  <dcterms:modified xsi:type="dcterms:W3CDTF">2014-10-24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