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lang w:eastAsia="ru-RU"/>
        </w:rPr>
        <w:t>Вопросы, решаемые энтомологической экспертизой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895</wp:posOffset>
            </wp:positionH>
            <wp:positionV relativeFrom="paragraph">
              <wp:posOffset>92710</wp:posOffset>
            </wp:positionV>
            <wp:extent cx="2400935" cy="19189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191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сутствуют ли в биологическом материале объекты, принадлежащие насекомым?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какой стадии жизненного цикла находится насекомое и каков его возраст?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эти объекты представляют собой части тела насекомого, то к какому именно виду они принадлежали, т.е. можно определить таксономическую принадлежность (вид, род, семейство, отряд)?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меется ли в предоставленном биоматериале один вид насекомых или их несколько?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ова давность наступления смерти или времени нахождения трупа на месте его обнаружения?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каком сезоне попал труп на место его обнаружения?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ыл ли труп перемещен с одного места на другое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ение места первоначального нахождения трупа или места сокрытия трупа?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ова степень разложения трупа в определенном месте за известный отрезок времени?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ие токсины или наркотики, обнаруженные впоследствии в личинках насекомых, явились причиной смерти человека (при обнаружении скелетированных трупов)?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0" w:after="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ое место происхождения наркотического растительного сырья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4:24:00Z</dcterms:created>
  <dc:creator>XTreme.ws</dc:creator>
  <dc:description/>
  <dc:language>en-US</dc:language>
  <cp:lastModifiedBy>Николай</cp:lastModifiedBy>
  <dcterms:modified xsi:type="dcterms:W3CDTF">2014-10-24T14:24:00Z</dcterms:modified>
  <cp:revision>2</cp:revision>
  <dc:subject/>
  <dc:title/>
</cp:coreProperties>
</file>