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Энтомологическая экспертиза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191135</wp:posOffset>
            </wp:positionV>
            <wp:extent cx="3274695" cy="2454910"/>
            <wp:effectExtent l="0" t="0" r="0" b="0"/>
            <wp:wrapSquare wrapText="bothSides"/>
            <wp:docPr id="1" name="Рисунок 1" descr="C:\Users\Николай\Desktop\1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Николай\Desktop\11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заключается в исследовании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морфологических и анатомических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ей различных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органов и тканей насекомых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с учетом стадийности их сезонного развития, характера причиняемых ими повреждений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Объекты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энтомологической экспертиз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яйца насекомы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личин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укол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зрослые особи насекомы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тдельные части насекомы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рупы живых существ и их част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d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1:00Z</dcterms:created>
  <dc:creator>Николай</dc:creator>
  <dc:description/>
  <dc:language>en-US</dc:language>
  <cp:lastModifiedBy>Николай</cp:lastModifiedBy>
  <dcterms:modified xsi:type="dcterms:W3CDTF">2014-10-24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