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ХТИОЛОГИЧЕСКАЯ ЭКСПЕРТИ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EEEDED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73990</wp:posOffset>
            </wp:positionV>
            <wp:extent cx="2911475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зоологической экспертизы, исследующий </w:t>
      </w:r>
      <w:r>
        <w:rPr>
          <w:rFonts w:cs="Times New Roman" w:ascii="Times New Roman" w:hAnsi="Times New Roman"/>
          <w:color w:val="FF0000"/>
          <w:sz w:val="28"/>
          <w:szCs w:val="28"/>
        </w:rPr>
        <w:t>ры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новном по делам об экологических преступлениях, а также особо тяжких преступлениях против л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EEED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DED" w:val="clear"/>
        </w:rPr>
      </w:r>
    </w:p>
    <w:p>
      <w:pPr>
        <w:pStyle w:val="Normal"/>
        <w:numPr>
          <w:ilvl w:val="0"/>
          <w:numId w:val="0"/>
        </w:numPr>
        <w:spacing w:lineRule="atLeast" w:line="376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просы, решаемые ихтиологической экспертизой</w:t>
      </w:r>
    </w:p>
    <w:p>
      <w:pPr>
        <w:pStyle w:val="Normal"/>
        <w:numPr>
          <w:ilvl w:val="0"/>
          <w:numId w:val="0"/>
        </w:numPr>
        <w:spacing w:lineRule="atLeast" w:line="376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количество определенного вида рыб изменило естественные свойств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ли ли причинить вред рыбным запасам водоема сбросы неочищенных и необезвреженных сточных вод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выражается вред, нанесенный рыбному хозяйству, сбросом сточных вод и других отходов производств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ли в представленных на исследование экземплярах рыб вещества, создающие угрозу жизнедеятельности водоем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ы ли в данном случае правила охраны рыбных запасов и если да, то какие именно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ли угроза причинения вреда рыбным запасам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ли ли нарушения правил охраны рыбных запасов сокращению мест нагула, нереста, обитания рыб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ишился ли данный водный объект рыбохозяйственного значения в результате загрязн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7:00Z</dcterms:created>
  <dc:creator>XTreme.ws</dc:creator>
  <dc:description/>
  <dc:language>en-US</dc:language>
  <cp:lastModifiedBy>Николай</cp:lastModifiedBy>
  <dcterms:modified xsi:type="dcterms:W3CDTF">2014-10-24T13:57:00Z</dcterms:modified>
  <cp:revision>2</cp:revision>
  <dc:subject/>
  <dc:title/>
</cp:coreProperties>
</file>