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/>
          <w:b/>
          <w:b/>
          <w:i/>
          <w:i/>
          <w:color w:val="000000"/>
          <w:sz w:val="32"/>
          <w:szCs w:val="32"/>
          <w:lang w:eastAsia="ru-RU"/>
        </w:rPr>
      </w:pPr>
      <w:bookmarkStart w:id="0" w:name="_GoBack"/>
      <w:r>
        <w:rPr>
          <w:rFonts w:eastAsia="Times New Roman" w:ascii="Times New Roman" w:hAnsi="Times New Roman"/>
          <w:b/>
          <w:i/>
          <w:color w:val="000000"/>
          <w:sz w:val="32"/>
          <w:szCs w:val="32"/>
          <w:lang w:eastAsia="ru-RU"/>
        </w:rPr>
        <w:t>Вопросы, решаемые зоологической экспертизой</w:t>
      </w:r>
      <w:bookmarkEnd w:id="0"/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45720</wp:posOffset>
            </wp:positionV>
            <wp:extent cx="2143125" cy="2183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оказать принадлежность объекта исследования к животному миру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пределить родовую и групповую принадлежность объек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случае если объектом является какие-то частицы (мех, когти и пр.) — определение точного источника происхождения этих частиц (места на теле животного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пределение механизма отделения этих частиц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пределение состояние животного в момент свершения действ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пределение способа внешнего воздействия на животное и 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86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586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58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3:00Z</dcterms:created>
  <dc:creator>Николай</dc:creator>
  <dc:description/>
  <dc:language>en-US</dc:language>
  <cp:lastModifiedBy>Николай</cp:lastModifiedBy>
  <dcterms:modified xsi:type="dcterms:W3CDTF">2014-10-24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