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08" w:firstLine="708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ООЛОГИЧЕСКАЯ ЭКСПЕРТИЗ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08" w:firstLine="708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71755</wp:posOffset>
            </wp:positionV>
            <wp:extent cx="3713480" cy="170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то род биологических экспертиз, производится в целях исследования микрообъектов зоологического происхождения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волос животных, перьев птиц, чешуи ры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пр., установления их принадлежности к определенным группам, определенному источнику, отождествления конкретных объектов животного происхождения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ъекты зоологической экспертиз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о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сяной покров животного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овое сырье или меховое издел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е частицы шер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7:00Z</dcterms:created>
  <dc:creator>XTreme.ws</dc:creator>
  <dc:description/>
  <dc:language>en-US</dc:language>
  <cp:lastModifiedBy>Николай</cp:lastModifiedBy>
  <dcterms:modified xsi:type="dcterms:W3CDTF">2014-10-24T13:47:00Z</dcterms:modified>
  <cp:revision>2</cp:revision>
  <dc:subject/>
  <dc:title/>
</cp:coreProperties>
</file>