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ельскохозяйственная эксперти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07340</wp:posOffset>
            </wp:positionV>
            <wp:extent cx="26193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ельскохозяйственн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посе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садки сельскохозяйственных культур, построек и сооружений, сельскохозяйственной техники, а также поголовья животных и пти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ы сельскохозяйственных эксперти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гротехн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иза или экспертиза технологии растениеводства – система исследования для соблюдения правил возделывания сельскохозяйственных культу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грономическа</w:t>
      </w:r>
      <w:r>
        <w:rPr>
          <w:rFonts w:cs="Times New Roman" w:ascii="Times New Roman" w:hAnsi="Times New Roman"/>
          <w:color w:val="000000"/>
          <w:sz w:val="28"/>
          <w:szCs w:val="28"/>
        </w:rPr>
        <w:t>я экспертиз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грохим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иза - изучает круговорот питательных веществ в растении и почве, в том числе их регуляции для повышения урожайности, путем привнесения в почву удобр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4:00Z</dcterms:created>
  <dc:creator>XTreme.ws</dc:creator>
  <dc:description/>
  <dc:language>en-US</dc:language>
  <cp:lastModifiedBy>Николай</cp:lastModifiedBy>
  <dcterms:modified xsi:type="dcterms:W3CDTF">2014-10-24T15:44:00Z</dcterms:modified>
  <cp:revision>2</cp:revision>
  <dc:subject/>
  <dc:title/>
</cp:coreProperties>
</file>