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Микологическая экспертиза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44780</wp:posOffset>
            </wp:positionV>
            <wp:extent cx="2738120" cy="241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колог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ука о микроскопических грибах, один из разделов ботаники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рибы, микроскопические грибы, микромицеты, плесневые грибы, плес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се это разные названия одного и того же явления</w:t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ы могут развиваться незаметно в течение нескольких недель или месяцев и только потом можно увидеть плес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38:00Z</dcterms:created>
  <dc:creator>XTreme.ws</dc:creator>
  <dc:description/>
  <dc:language>en-US</dc:language>
  <cp:lastModifiedBy>Николай</cp:lastModifiedBy>
  <cp:lastPrinted>2014-10-24T22:38:00Z</cp:lastPrinted>
  <dcterms:modified xsi:type="dcterms:W3CDTF">2014-10-24T15:38:00Z</dcterms:modified>
  <cp:revision>2</cp:revision>
  <dc:subject/>
  <dc:title/>
</cp:coreProperties>
</file>