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ascii="Times New Roman" w:hAnsi="Times New Roman"/>
          <w:b/>
          <w:i/>
          <w:color w:val="000000"/>
          <w:sz w:val="32"/>
          <w:szCs w:val="32"/>
          <w:lang w:eastAsia="ru-RU"/>
        </w:rPr>
        <w:t>Цель и</w:t>
      </w:r>
      <w:r>
        <w:rPr>
          <w:rFonts w:eastAsia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ascii="Times New Roman" w:hAnsi="Times New Roman"/>
          <w:b/>
          <w:i/>
          <w:color w:val="000000"/>
          <w:sz w:val="32"/>
          <w:szCs w:val="32"/>
          <w:lang w:eastAsia="ru-RU"/>
        </w:rPr>
        <w:t>объекты дендрологической экспертизы</w:t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45720</wp:posOffset>
            </wp:positionV>
            <wp:extent cx="2286000" cy="3190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Цель -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определение </w:t>
      </w: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  <w:t xml:space="preserve">вида и качества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древесины, установление лесопатологического </w:t>
      </w: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  <w:t>состояния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деревьев, причин их гибели, падения, а также нахождение ответов на другие вопросы, касающиеся лесного хозяйства и деревообработки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/>
          <w:color w:val="000000"/>
          <w:sz w:val="28"/>
          <w:szCs w:val="28"/>
          <w:lang w:eastAsia="ru-RU"/>
        </w:rPr>
        <w:t>Объекты -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деревья, кустарники, древесные пальмы, древесина и продукты древесины, в том числе и строения (дома, срубы, сооружения) из этого материал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1af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51af2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51a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1</Words>
  <Characters>353</Characters>
  <CharactersWithSpaces>413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19:00Z</dcterms:created>
  <dc:creator>Николай</dc:creator>
  <dc:description/>
  <dc:language>en-US</dc:language>
  <cp:lastModifiedBy>Николай</cp:lastModifiedBy>
  <dcterms:modified xsi:type="dcterms:W3CDTF">2014-10-24T13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