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708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иды дендрологической экспертизы</w:t>
      </w:r>
    </w:p>
    <w:p>
      <w:pPr>
        <w:pStyle w:val="Normal"/>
        <w:spacing w:lineRule="auto" w:line="360" w:before="0" w:after="0"/>
        <w:ind w:left="1416" w:firstLine="708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277495</wp:posOffset>
            </wp:positionV>
            <wp:extent cx="2255520" cy="225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ричины гибели деревье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ичины их пад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иза их прочности и устойчив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я деревье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сономия деревьев (подробнее см.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287FC3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вида древеси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качества древеси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ороды древеси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основанности перевода деловой древесины в дровяную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е возраста деревьев (подробнее см.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287FC3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иза лесоматериалов и изделий из ни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янных конструкц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ний и зданий из дерева (домов, срубов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отехническая экспертиза вырубок — обоснованность, объемы работ (подробнее см. 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color w:val="287FC3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ущерба при вырубках, незаконном уничтожении деревье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химическая экспертиза древесины и лесоматериа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объективности и научной обоснованности ранее проведенных исследова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ви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dmk.ru/ekspertizy/62-botanicheskaya-ekspertiza.html" TargetMode="External"/><Relationship Id="rId4" Type="http://schemas.openxmlformats.org/officeDocument/2006/relationships/hyperlink" Target="http://sudmk.ru/ekspertizy/dendrohronologicheskaya-ekspertiza.html" TargetMode="External"/><Relationship Id="rId5" Type="http://schemas.openxmlformats.org/officeDocument/2006/relationships/hyperlink" Target="http://sudmk.ru/ekspertizy/lesotehnicheska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5:00Z</dcterms:created>
  <dc:creator>XTreme.ws</dc:creator>
  <dc:description/>
  <dc:language>en-US</dc:language>
  <cp:lastModifiedBy>Николай</cp:lastModifiedBy>
  <dcterms:modified xsi:type="dcterms:W3CDTF">2014-10-24T13:25:00Z</dcterms:modified>
  <cp:revision>2</cp:revision>
  <dc:subject/>
  <dc:title/>
</cp:coreProperties>
</file>