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ИСПОЛЬЗОВАНИЕ ИННОВАЦИОННЫХ ТЕХНОЛОГИЙ ПРИ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СЛЕДОВАНИИ УМЫШЛЕННОГО УНИЧТОЖЕНИЯ ИЛИ ПОВРЕЖДЕНИЯ ЧУЖОГО ИМУЩЕСТВА ПУТЕМ</w:t>
      </w:r>
      <w:r>
        <w:rPr>
          <w:b/>
        </w:rPr>
        <w:t xml:space="preserve"> </w:t>
      </w:r>
      <w:r>
        <w:rPr>
          <w:b/>
          <w:sz w:val="20"/>
          <w:szCs w:val="20"/>
        </w:rPr>
        <w:t>ПОДЖОГ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Э. И. Киселева, Е. О. Паначева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Научный руководитель: ст. преподаватель Н.К. Коровин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,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г. Новосибирск, </w:t>
      </w:r>
      <w:r>
        <w:rPr>
          <w:b/>
          <w:sz w:val="20"/>
          <w:szCs w:val="20"/>
          <w:lang w:val="en-US"/>
        </w:rPr>
        <w:t>knk</w:t>
      </w:r>
      <w:r>
        <w:rPr>
          <w:b/>
          <w:sz w:val="20"/>
          <w:szCs w:val="20"/>
        </w:rPr>
        <w:t>3746@mail.ru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век бурного строительства высотных домов, а также оставшегося в наличии ветхого жилья имеется большое количество пожаров, установление причины возгорания которых, а соответственно виновного, составляет значительные трудности при расследовании умышленного уничтожения или повреждения чужого имущества путем поджога, так и с сокрытием следов иных преступных действий при помощи пож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й предпосылкой для успешного проведения дальнейшего расследования причин пожаров является своевременное и всестороннее изучение места происшествия, детальная фиксация материальной обстановки, сохранение следов и вещественных доказательст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днако первыми на место пожара прибывает группа пожаротушения, первостепенной задачей, которой является локализация и ликвидация пожара, в процессе данных действий теряются важные, а порой и единственные вещественные доказательства, позволяющие эффективно вести расследование по данной категории де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ственно-оперативная группа, как правило, прибывает на место происшествия, после локализации или ликвидации пожара и приступает к изучению обстановки, измененной в ходе тушения пожа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целях фиксации доказательственной информации при пожаре в условиях его быстрого распространения и невозможности прибытия на каждый очаг пожара следственно-оперативной группы, с участием специалиста экспертно-криминалистического подразделения, а часто и невозможности его участия на момент пожаротушения ввиду отсутствия у него специальной подготовки, предлагается фиксацию доказательственной информации осуществлять с помощью современных камер видеонаблюдения, установленных на пожарных шлемах командиров отделений и начальников карау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телекоммуникационные технологии, используя радиоканал, позволяют передавать цифровой видеосигнал на большое расстояние, что позволит использовать доказательственную информацию, полученную непосредственно по прибытию группы пожаротушения в установлении очага пожара и дальнейшего использования в расследовании преступления, путем назначения и проведения криминалистических и пожаротехнических экспертиз с постановкой вопросов диагностического характера. По результатам осмотра места происшествия следует назначать дополнительные и комплексные экспертизы с решением вопросов идентификационного характе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камер видеонаблюдения пожарными появляется реальная возможность осуществлять визуальное наблюдение первичной материальной обстановки в районе очага пожара и в дальнейшем использовать зафиксированную информацию в судебном процесс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ователи, эксперты, оперативные сотрудники МВД и дознаватели, специалисты испытательно-пожарных лабораторий МЧС получают возможность осуществлять визуальное наблюдение за первичной материальной обстановкой в районе очага пожара. Кроме этого, специалисты, привлеченные к расследованию пожара, могут давать соответствующие рекомендации руководителю тушения пожара,  представителям штаба пожаротушения, начальникам караулов и пожарным, связанные с обеспечением фиксации материальной обстановки, ее уточнением и детализацией, обнаружением и сохранением доказательственной базы и т.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целях обеспечения правомерности участия пожарных в сборе доказательств и допустимости их использования при расследовании умышленного уничтожения или повреждения чужого имущества путем поджога предлагается внести соответствующие изменения и дополнения в законодательную базу, обязывающих участие пожарных подразделений в сборе доказательств в процессе тушения пожара и ликвидации его последств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На основе выше изложенного при расследовании</w:t>
      </w:r>
      <w:r>
        <w:rPr>
          <w:sz w:val="20"/>
          <w:szCs w:val="20"/>
        </w:rPr>
        <w:t xml:space="preserve"> умышленного уничтожения или повреждения чужого имущества путем поджога </w:t>
      </w:r>
      <w:r>
        <w:rPr>
          <w:sz w:val="20"/>
          <w:szCs w:val="20"/>
          <w:shd w:fill="FFFFFF" w:val="clear"/>
        </w:rPr>
        <w:t>предлагается в целях скорейшего получения доказательственной информации через телекоммуникационные системы использовать камеры видеонаблюдения, установленных в шлемах пожарны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В целях соблюдения условий относимости, допустимости и достоверности доказательств внести изменения и дополнения в процессуальное законодательство, назначать и проводить криминалистические, видеофоноскопические и пожаротехнические экспертиз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Включать в алгоритм расследования розыскные мероприятия по установлению свидетелей, проводить их допросы, составлять ориентировки, проводить очные ставки, допросы пожарных и иные следственные действия и оперативно-розыскные мероприятия.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4:00Z</dcterms:created>
  <dc:creator>user</dc:creator>
  <dc:description/>
  <dc:language>en-US</dc:language>
  <cp:lastModifiedBy>korovin</cp:lastModifiedBy>
  <cp:lastPrinted>2005-10-09T10:13:00Z</cp:lastPrinted>
  <dcterms:modified xsi:type="dcterms:W3CDTF">2014-10-22T05:34:00Z</dcterms:modified>
  <cp:revision>2</cp:revision>
  <dc:subject/>
  <dc:title/>
</cp:coreProperties>
</file>