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bCs/>
          <w:i/>
          <w:color w:val="000000"/>
          <w:sz w:val="32"/>
          <w:szCs w:val="32"/>
          <w:shd w:fill="FFFFFF" w:val="clear"/>
        </w:rPr>
        <w:t>Вопросы, решаемые экспертизой пищевых продуктов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110490</wp:posOffset>
            </wp:positionH>
            <wp:positionV relativeFrom="paragraph">
              <wp:posOffset>160655</wp:posOffset>
            </wp:positionV>
            <wp:extent cx="2781300" cy="343852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042" t="0" r="12781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оответствует ли продукт 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>требованиям ГОСТ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?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ответствует ли мед требованиям ГОСТа?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какова 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>степень чистоты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в молоке?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какое содержание 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 xml:space="preserve">сорбиновой кислоты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икре?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меется ли 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>зараженност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муки 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>вредителям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?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 xml:space="preserve">является ли вином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едставленная жидкость?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евышается ли содержание 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>токсичных элементов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в таком-то продукте?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установление характера 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>бактериальной загрязненност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и состава микрофлоры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ыяснение эпидемиологических данных, возможности передачи 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>возбудителей инфекционных заболеваний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ыяснение 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>условий хранения продукт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обусловивших изменение его свойств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установление 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>условий реализации продукт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или уничтожения его в зависимости от характера выявленных свойств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др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d2fb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462b7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d2fb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bd2fb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06</Words>
  <Characters>610</Characters>
  <CharactersWithSpaces>715</CharactersWithSpaces>
  <Paragraphs>1</Paragraph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7:52:00Z</dcterms:created>
  <dc:creator>Николай</dc:creator>
  <dc:description/>
  <dc:language>en-US</dc:language>
  <cp:lastModifiedBy>Николай</cp:lastModifiedBy>
  <dcterms:modified xsi:type="dcterms:W3CDTF">2014-10-17T17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