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43815</wp:posOffset>
            </wp:positionV>
            <wp:extent cx="1933575" cy="1514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Задачи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 xml:space="preserve"> экспертизы пищевых продукт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снение свойств, характеризующих пищевую ценность продукт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безвредность для здоровья челове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0f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f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0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34:00Z</dcterms:created>
  <dc:creator>Николай</dc:creator>
  <dc:description/>
  <dc:language>en-US</dc:language>
  <cp:lastModifiedBy>Николай</cp:lastModifiedBy>
  <dcterms:modified xsi:type="dcterms:W3CDTF">2014-10-17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