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 продукции общественного питан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54940</wp:posOffset>
            </wp:positionV>
            <wp:extent cx="3181350" cy="260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улинар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ели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ырых овощей и фрукт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ты из сырых овощей с добавлением яиц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ты из маринованных, квашеных, соленых овоще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ты и винегреты из вареных овощей и блюда из вареных, жареных, тушеных овоще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ты с добавлением мяса, птицы, рыб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туд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ыбы, говядины, свинины, птиц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аш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мяса и печен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у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лодные (окрошка, свекольник, ботвинья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ы горячие (борщи, щи, рассольник, суп-харчо, солянки, овощные супы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качества блюд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з яиц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юда из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ворог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юда из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ыбы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юда из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я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ясных продукт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юда из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т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оли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арни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ис отварной, макаронные изделия отварные, пюре картофельное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аправки для вторых блюд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дкие блюда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питк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иц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фабрикат замороженны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ачества пиццы готовой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амбургеры, чизбургеры, сэндви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3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03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0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8:00Z</dcterms:created>
  <dc:creator>Николай</dc:creator>
  <dc:description/>
  <dc:language>en-US</dc:language>
  <cp:lastModifiedBy>Николай</cp:lastModifiedBy>
  <dcterms:modified xsi:type="dcterms:W3CDTF">2014-10-17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