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129540</wp:posOffset>
            </wp:positionV>
            <wp:extent cx="3095625" cy="1857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Экспертиза масла и жир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ительно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йонез, маргарин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сла коровь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e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1e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6:00Z</dcterms:created>
  <dc:creator>Николай</dc:creator>
  <dc:description/>
  <dc:language>en-US</dc:language>
  <cp:lastModifiedBy>Николай</cp:lastModifiedBy>
  <dcterms:modified xsi:type="dcterms:W3CDTF">2014-10-17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