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22860</wp:posOffset>
            </wp:positionV>
            <wp:extent cx="2314575" cy="1847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спертиза рыбных продуктов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240" w:beforeAutospacing="1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ыб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хлажденная, мороженая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ыбн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дукция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горяч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пчения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ыбн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ук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холод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пчения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lineRule="auto" w:line="240" w:before="0" w:afterAutospacing="1"/>
        <w:ind w:left="567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ено-морожен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ук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нерыбных объектов промысла (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ракообразные, мясо моллюсков, мясо креветок, крабов, </w:t>
      </w:r>
      <w:bookmarkStart w:id="0" w:name="_GoBack"/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риля)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b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6b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6b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34:00Z</dcterms:created>
  <dc:creator>Николай</dc:creator>
  <dc:description/>
  <dc:language>en-US</dc:language>
  <cp:lastModifiedBy>Николай</cp:lastModifiedBy>
  <dcterms:modified xsi:type="dcterms:W3CDTF">2014-10-17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