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3810</wp:posOffset>
            </wp:positionV>
            <wp:extent cx="2406650" cy="1962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сахар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кондитерских издел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ачест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ха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харист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дитерские издел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о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ирож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сквитные, слоеные, песочные воздушные, заварные, крошковые с отделками, в т.ч. заморожен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2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b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b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5:00Z</dcterms:created>
  <dc:creator>Николай</dc:creator>
  <dc:description/>
  <dc:language>en-US</dc:language>
  <cp:lastModifiedBy>Николай</cp:lastModifiedBy>
  <dcterms:modified xsi:type="dcterms:W3CDTF">2014-10-17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