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7160</wp:posOffset>
            </wp:positionV>
            <wp:extent cx="2495550" cy="1800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иза хлебобулочных издели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Autospacing="1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ру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локно, хлопь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шеничная, ржаная, кукурузная, рисовая, гречнева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хл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лочные изделия и сдобные издели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Autospacing="1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нализ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лебобулоч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здел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т.ч. пироги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линч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фр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выми и овощными начинк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f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f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25:00Z</dcterms:created>
  <dc:creator>Николай</dc:creator>
  <dc:description/>
  <dc:language>en-US</dc:language>
  <cp:lastModifiedBy>Николай</cp:lastModifiedBy>
  <dcterms:modified xsi:type="dcterms:W3CDTF">2014-10-1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