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307975</wp:posOffset>
            </wp:positionV>
            <wp:extent cx="2676525" cy="2428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иза плодоовощной продукци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жие и свежеморожен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вощи, картофель, бахчевые, фрукты, ягоды, гри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дукты их переработк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лоды, ягоды, виногр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замороженные и продукты их переработк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качеств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ухих ово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феля, фруктов, ягод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оки, напи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вощные, фруктовые, ягодны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и и напитки фруктово-ягодн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астеризованны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жемы, варенье, повидло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вощи квашеные и соле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пуста, огурцы, помидоры и т.д.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1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41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4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34:00Z</dcterms:created>
  <dc:creator>Николай</dc:creator>
  <dc:description/>
  <dc:language>en-US</dc:language>
  <cp:lastModifiedBy>Николай</cp:lastModifiedBy>
  <dcterms:modified xsi:type="dcterms:W3CDTF">2014-10-17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