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0965</wp:posOffset>
            </wp:positionV>
            <wp:extent cx="2295525" cy="3060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спертиза молочных продуктов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молоко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исломолоч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укты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йогурты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мет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одукты на ее основе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из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творог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молоко сгущен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ахаром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качеств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ы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вердые, полутвердые, рассольные, мягкие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сыры плавле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ез наполнителей, с наполнителями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мороженое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39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f13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13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7:00Z</dcterms:created>
  <dc:creator>Николай</dc:creator>
  <dc:description/>
  <dc:language>en-US</dc:language>
  <cp:lastModifiedBy>Николай</cp:lastModifiedBy>
  <dcterms:modified xsi:type="dcterms:W3CDTF">2014-10-17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