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кспертиза мяса птицы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72390</wp:posOffset>
            </wp:positionH>
            <wp:positionV relativeFrom="paragraph">
              <wp:posOffset>161290</wp:posOffset>
            </wp:positionV>
            <wp:extent cx="2628900" cy="19145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35" t="0" r="920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ушки 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ясо птиц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охлажденное и замороженн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е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лбасны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дел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рулеты, ветчина, сосиски, сардель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ушки и части туше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изделия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запеченные, варено-копченые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линарные издел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 рубленого мяса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кспертиза качеств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яйца курин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олового и др. видов птицы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3a1a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53a1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53a1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3</Words>
  <Characters>250</Characters>
  <CharactersWithSpaces>292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8:42:00Z</dcterms:created>
  <dc:creator>Николай</dc:creator>
  <dc:description/>
  <dc:language>en-US</dc:language>
  <cp:lastModifiedBy>Николай</cp:lastModifiedBy>
  <dcterms:modified xsi:type="dcterms:W3CDTF">2014-10-17T08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