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3333750" cy="2219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Экспертиза колбасных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издели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ба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пче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аренокопченые и сырокопчены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де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басн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аре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лбасы, сосиски, сардельки, хлеба мясные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ясных проду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ареных и варено-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че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292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42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42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6:00Z</dcterms:created>
  <dc:creator>Николай</dc:creator>
  <dc:description/>
  <dc:language>en-US</dc:language>
  <cp:lastModifiedBy>Николай</cp:lastModifiedBy>
  <dcterms:modified xsi:type="dcterms:W3CDTF">2014-10-17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