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Экспертиза мяса и мясопродукт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40640</wp:posOffset>
            </wp:positionV>
            <wp:extent cx="30480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заморож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йных животны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фабрика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мя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костные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хлажденные, подмороженные, заморож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том числе маринован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фабрик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с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ублен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фабрик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стовой оболочке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арширован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рш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вяжий, св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мяса других убойных живо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4b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3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3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8:00Z</dcterms:created>
  <dc:creator>Николай</dc:creator>
  <dc:description/>
  <dc:language>en-US</dc:language>
  <cp:lastModifiedBy>Николай</cp:lastModifiedBy>
  <dcterms:modified xsi:type="dcterms:W3CDTF">2014-10-1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