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94615</wp:posOffset>
            </wp:positionV>
            <wp:extent cx="3552825" cy="158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Виды экологических эксперт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Государственная экологическая экспертиза – </w:t>
      </w: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бъектов строитель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окументы на новые технологии, технику или вещества, наноматериа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локализации и уничтожению вредных отход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объекты в особом поряд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экологических катастроф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щественная экологическая экспертиза –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бщественных объедине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701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МСУ в целях охраны окружающей природной сре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омственные экспертизы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экспертиза промышленной безопас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ные экологические обследования зоны экологического бедств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ищевых продук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ытания</w:t>
      </w:r>
      <w:r>
        <w:rPr>
          <w:rFonts w:cs="Times New Roman" w:ascii="Times New Roman" w:hAnsi="Times New Roman"/>
          <w:sz w:val="28"/>
          <w:szCs w:val="28"/>
        </w:rPr>
        <w:t xml:space="preserve"> - пестици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- санитарно-эпидемиологическ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ичин возникновения инфекционных заболе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18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f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1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3:00Z</dcterms:created>
  <dc:creator>1</dc:creator>
  <dc:description/>
  <dc:language>en-US</dc:language>
  <cp:lastModifiedBy>Николай</cp:lastModifiedBy>
  <dcterms:modified xsi:type="dcterms:W3CDTF">2014-10-1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