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313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 xml:space="preserve">Объекты </w:t>
      </w:r>
      <w:r>
        <w:rPr>
          <w:rFonts w:cs="Times New Roman" w:ascii="Times New Roman" w:hAnsi="Times New Roman"/>
          <w:b/>
          <w:i/>
          <w:color w:val="313131"/>
          <w:sz w:val="32"/>
          <w:szCs w:val="32"/>
          <w:shd w:fill="FFFFFF" w:val="clear"/>
        </w:rPr>
        <w:t>эколог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313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313131"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80010</wp:posOffset>
            </wp:positionV>
            <wp:extent cx="2057400" cy="1752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хозяйственные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и ины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еш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еятельность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, оказывающая воздействие на окружающую природную сред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е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езультаты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pacing w:lineRule="atLeast" w:line="244" w:before="12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РФ, реализация которых может привести к негативным воздействиям на окружающую природн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комплексных и целевых федераль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генераль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ланов развития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территорий свободных эконо</w:t>
        <w:softHyphen/>
        <w:t>мических зон и территорий с особым режимом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схем развития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отраслей народ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генераль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хем расселения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, природопользования и терри</w:t>
        <w:softHyphen/>
        <w:t>ториальной организации производительных сил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инвестиционных программ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комплекс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хем охраны природ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технико-экономические обоснования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екты строительства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, рекон</w:t>
        <w:softHyphen/>
        <w:t>струкции, расширения, технического перевооружения, консервации и лик</w:t>
        <w:softHyphen/>
        <w:t>видации объектов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международных договоров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, предусматривающ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спользование природных ресурсов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обоснования лицензий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уществление деятельности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, способной оказывать воздействие на окружающую природн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технической документации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овые технику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, технологию, материалы, вещества, сертифицируемые товары 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схем охраны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и использова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одных, лесных, земельных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 других природных ресурсов, создания особо охраняемых природных терри</w:t>
        <w:softHyphen/>
        <w:t>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вид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документац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55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55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b55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55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6:00Z</dcterms:created>
  <dc:creator>Николай</dc:creator>
  <dc:description/>
  <dc:language>en-US</dc:language>
  <cp:lastModifiedBy>Николай</cp:lastModifiedBy>
  <dcterms:modified xsi:type="dcterms:W3CDTF">2014-10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