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Биологическая эксперти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332105</wp:posOffset>
            </wp:positionV>
            <wp:extent cx="2934335" cy="2057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стоятельный род экспертиз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следую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объекты жив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схождения, например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грибы, растения и животные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[1]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a7cc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c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71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334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1a7cc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71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-et.ru/cat/biologicheskaya-eksperti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253C8-8640-44B2-9406-7B9D0D79C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5:00Z</dcterms:created>
  <dc:creator>Николай</dc:creator>
  <dc:description/>
  <dc:language>en-US</dc:language>
  <cp:lastModifiedBy>Николай</cp:lastModifiedBy>
  <dcterms:modified xsi:type="dcterms:W3CDTF">2014-10-0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