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33020</wp:posOffset>
            </wp:positionV>
            <wp:extent cx="1714500" cy="3714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Судебно-медицинская экспертиза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оцессуальное действ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остоящее из проведения исследований и дачи заключения экспертом по вопросам, разрешение которых требует специальных знани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в области судебной медици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торые поставлены перед экспертом судом, судьей, следователем, органом дознания в целях установления обстоятельств, подлежащих доказыванию по конкретному дел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удебно-медицинская экспертиза труп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0c3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0c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f5a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orjati.net/scary_stories/13361-vskrytie-vedet-sudmed-eksper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F9F41-5E7F-4634-AADD-CF2EF64D3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4:00Z</dcterms:created>
  <dc:creator>Николай</dc:creator>
  <dc:description/>
  <dc:language>en-US</dc:language>
  <cp:lastModifiedBy>Николай</cp:lastModifiedBy>
  <dcterms:modified xsi:type="dcterms:W3CDTF">2014-10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