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лотик С.И. Гражданская война в России (1917-1922) // Новый ист. вестник. – 2000. №1 // Режим доступа: http: // www. nivestnik. ru./ 2000 1/6. sttm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федов А.Б. Новая интерпретация истории монгольской Руси // www. I-u. 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федов А.Б. Об османском влиянии на Российскую государственность. //www. I-u. 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ногоконцептуальная История России / Под ред. Личмана // lichm. narod.  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31:00Z</dcterms:created>
  <dc:creator>Home</dc:creator>
  <dc:description/>
  <cp:keywords/>
  <dc:language>en-US</dc:language>
  <cp:lastModifiedBy>Home</cp:lastModifiedBy>
  <dcterms:modified xsi:type="dcterms:W3CDTF">2008-11-06T15:31:00Z</dcterms:modified>
  <cp:revision>2</cp:revision>
  <dc:subject/>
  <dc:title/>
</cp:coreProperties>
</file>