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России. Учебник /(А.С.Орлов, В.А.Георгиев и др.) – М.: Проспект, 2009.-5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оссии с древнейших времен до начала XXI века. Т. 1-3. / Под редакцией академика РАН Л.В. Милова. М.: Эксмо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63.3 (2) М 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чаев Ш.М., Устинов В.М. История России: Учебник для вузов. 3-е изд., изм. и доп/. Мунчаев Ш.М., – М.: НОРИА-ИНФРА – М, 2001. – 757. Хранение: аб-5, чз-2, опл-3, уч-1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63.3 (2) И 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(Россия в мировой цивилизации): Курс лекций / Под ред. А.А. Радугина. – М.: Центр, 2001. – 350 с.  Хранение: аб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63.3 (2) И 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конца XX века: Учеб. пособие для вузов /М.М. Горинов, А.А. Горский, А.А. Данилов и др. – М.: Дрофа, 2000. – 655 с. Хранение: оп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63.3 (2) И 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: новейшее время (1945-1999): Учебник для вузов / (Т.Г. Архипова, А.Б. Безбородов, И.В. Безбородова). – М.: АСТ: Олимп, 2000. – 461 с. Хранение: опл-2, а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63.3 (2) И 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1861 года: Учебник / (Н.И. Павленко, И.Л. Андреева, В.Б. Кобрин, В.А. Федоров); Под ред. Н.И. Павленко. 2-е изд., испр. – М.: Высш. шк., 2000. – 559 с., Хранение: опл-1, уч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Очерки по истории России: XX век: учеб. пособие /отв. ред. Л.Б. Ус – Новосибирск: Изд-во НГТУ, 2005. – 232с. Хранение: аб-350, чз-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исимов Е.В. Петр Великий: Личность и реформы. СПб: Питер Пресс, 2009. 4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лязин В. Николай I, его сын Александр II, его внук Александр III. – М.: ОЛМА Медиа Групп, 2007. – 224с. – (Романов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лязин В. Петр Великий и его наследники: Роман. – М.: ОЛМА Медиа Групп, 2007. – 224с. – (Романо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гданов А.П. Несостоявшийся император Федор Алексеевич. М.: Вече, 2009. – 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лков Е.В. «Гидра контрреволюции». Белое движение в культурной памяти советского общества. – Челябинск: Челяб. дом. печати. 2008. 392с.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лодихин Д.М. Митрополит Филипп. – М.: Молодая гвардия, 2009. – 283 с.; ил. (Жизнь замечательных людей: серия биогр.; вып. 117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рпов А.Ю. Княгиня Ольга. – М.: Молодая гвардия, 2009. – 376 с., илл.- (Жизнь замечательных людей: сер. Биогр.; вып. 117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отов П.А. Битва при Полтаве (К 300 – летней годовщине) / Отв. Ред. Н.В. Кирющенко. – СПб.: Историческая иллюстрация, 2009. – 416 с.,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ючкова М.А. Мемуары Екатерины II и их время. М. 2009. 464 с.,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 70-летию начала Второй мировой войны. Исследования, документы, комментарии. /Отв. Ред. А.Н. Сахаров, И.И. Сирот. – М.: 2009. – 488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дрина Ю.В. Мария Федоровна. – М.: Молодая гвардия, 2009. – 516 с., илл. – (Жизнь замечательных людей: сер.биогр.; вып. 119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иронов Б.Н. Историческая социология России: учебное пособие. СПб.: Издательский дом С.- Петербургского гос. Ун-та; Интерсоцис, 2009. 53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рочницкая Н.А., Фалмин В.М.и др. Партитура Второй мировой. Кто и когда начал войну? – М.: Вече, 2009. – 41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пина Л.П. «Новая историческая наука» и социальная история. – Изд. 2-е, испр. и доп. – М.: Издательство ЛКИ, 2009. –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корона: князья, цари, императоры. М.: Ридерз Дайджест, 2009. 320 с.,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ссия: великие моменты истории /Отв. Редактор С.А. Экштут. М. Мир энциклопедий Аванта+, Астрель, 2009. 336с. (Современная энциклопед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химмельпеннинк ванн дер Ойе Д. Навстречу Восходящему солнцу: как имперское мифотворчество привело Россию к войне с Японией. /Авторизованный пер. с англ. Н. Мишаковой. – М.: Новое литературное обозрении, 2009 – 421с.: 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дов П.В. Закат Московского царства. СПб. Дмитрий Буланин.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Цветков В. Ж. Белое дело в России. 1917 – 1918 гг. Формирование и эволюция политических структур Белого движения в России / Министерство образования и науки РФ/ Московский педагогический государственный университет М. 2008. 502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Черкашин Н.А. Последняя любовь Колчака. – М.: Алгоритм, Эксмо. 2008. – 336с.;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Шкерин В.А. Декабристы на государственной службе в эпоху Николая I- Екатеринбург: УрО РАН, 2008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63.3 (2) У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Л.Б. Внешняя политика Киевской Руси. Конспект лекций. /Ус Л.Б – Новосибирск НГТУ, 2000 – 1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63.3 (2) З 17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Т.И. Древние славяне. Конспект лекций /Зайцева Т.И. – Новосибирск: НГТУ, 2003.– 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63.3 (2) Д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евский И.Н. Древняя Русь глазами современников и потомков: Учеб. пособие. /Данилевский И.Н – М.: Аспект-Пресс, 1998 – 399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63. 3(0) Л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ин Г.Г. Византия, Болгария, Древняя Русь (IX – начало XII вв.) /Литаврин Г.Г. – СПб.: Алтейя, 2000. – 41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63.3 (2) С 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 Р.Т. Крест и корона. Церковь и государство на Руси. XI-XVII вв./Скрынников Р.Т. – СПб.: Искусство, 2002. – 46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63.3 (2) П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 Петр Великий. /Павленко Н.И.- М.: Мысль, 1998 – 733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63.3 (2) И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 М.Н. История России: Учеб. для вузов./ Зуев М.Н – М.: Приор, 2000. – 687 с. Хранение: опл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63.3 (2) П 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С. Ф. Полный курс лекций по русской истории. /Платонов С. Ф – СПб.: Кристалл, 2000. – 839 с. Хранение: аб-1, оп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63.3 (2) Д 1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а Л.Г. История России. XX век: Учебник. – 2-е изд., испр., доп. /Данилов А.А., –М.: Яхонт, 2000. – 589 с. Хранение: а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63.3 (2) И 9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с древнейших времен до конца XVII века: Учеб. пособие для вузов /(А.П. Новосельцев, А.Н. Сахаров, В.И. Буганов, В.Д. Назаров); Отв. ред.: А.Н. Сахаров, А.П. Новосельцев. – М.: АСТ, 2000. – 575 с. Хранение: оп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4:00Z</dcterms:created>
  <dc:creator>Home</dc:creator>
  <dc:description/>
  <cp:keywords/>
  <dc:language>en-US</dc:language>
  <cp:lastModifiedBy>Home</cp:lastModifiedBy>
  <dcterms:modified xsi:type="dcterms:W3CDTF">2008-11-06T15:24:00Z</dcterms:modified>
  <cp:revision>2</cp:revision>
  <dc:subject/>
  <dc:title/>
</cp:coreProperties>
</file>