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№ 402-ФЗ «О бухгалтерском учете»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31.10.2000 № 94н «Об утверждении Плана счетов бухгалтерского учета финансово-хозяйственной деятельности организации и Инструкции по его применению»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се положения по бухгалтерскому учету. – М.: Эксмо, 2014. – 224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геева О.А., Шахматова Л.С. Бухгалтерский учет и анализ: учебник. – М.: Юрайт, 2014. – 590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стахов В.П. Теория бухгалтерского учета: учеб. пособие. – М.: ИНФРА-М, 2011. – 395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Бабаев Ю.А., Петров А.М. Теория бухгалтерского учета: учебник. – 5-е изд., перераб. и доп. – М.: Проспект, 2014. – 240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Бычкова С.М., Бадмаева Д.Г. Бухгалтерский учет и анализ: учеб. пособие. – СПб.: Питер, 2015. – 512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еримов В.Э. Бухгалтерский учет: учебник. – М.: Дашков и К, 2014. – 584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, Ковалев Вит.В. Анализ баланса, или как понимать баланс. – 3-е изд., перераб. и доп. – М.: Проспект, 2015. – 784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. пособие. – М.: ИНФРА-М, 2011. – 839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кова Е.И. Бухгалтерский учет и анализ: учеб. пособие. – М.: КноРус, 2014. – 416 с.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ечитайло А.И. Теория бухгалтерского учета: учебник. – М.: Проспект, 2014. – 272 с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таровойтова Е.В. Бухгалтерский учет и анализ: учебник. – М.: Инфра-М, 2014. – 43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Богатая И.Н., Хахонова Н.Н. Бухгалтерский финансовый учет: учебник. – М.: КноРус, 2011. – 579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Лытнева Н.А. Бухгалтерский учет и анализ: учеб. пособие / Н.А. Лытнева, Н.В. Парушина, Е.А. Кыштымова. – Ростов н/Д: Феникс, 2011. – 604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а Н.А. Теория бухгалтерского учета: учеб. пособие / Н. А. Наумова, В. М. Лукьяненко. –  Новосибирск: Изд-во НГТУ, 2005. – 97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elibrary.nstu.ru/source?bib_id=vtls000046924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ипова И.В., Герасимова Е.Б. Бухгалтерский учет и анализ. Сборник задач: учеб. пособие. – М.: КноРус, 2013. – 248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трова А.М., Басалаева Е.В., Мельникова Л.А. Учет и анализ: учебник. – М.: Курс, Инфра-М, 2013. – 512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ухгалтерского учета: учебник / отв. ред. Е.Ю. Грачева, Е.И. Арефкина. – М.: Проспект, 2015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пожникова Н.Г. Бухгалтерский учет: учебник. – М.:. КноРус, 2014. – 456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аполгина Л.А. Бухгалтерский учет и анализ. Краткий курс: учеб. пособие. – М.: КноРус, 2015. – 152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игидов Ю., Оксанич Е. Бухгалтерский учет и анализ. Практикум: учеб. Пособие. – М.: ИНФРА-М, 2014. – 160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Черненко А.Ф., Черненко Н.Ю., Башарина А.В. Учет и анализ для бакалавров менеджмента: учеб. пособие. – М.: Феникс, 2012. – 480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ститут профессиональных бухгалтеров и аудиторов России: официальный сайт. – </w:t>
      </w:r>
      <w:hyperlink r:id="rId2">
        <w:r>
          <w:rPr>
            <w:rStyle w:val="InternetLink"/>
            <w:sz w:val="28"/>
            <w:szCs w:val="28"/>
          </w:rPr>
          <w:t>http://www.ipbr.org/</w:t>
        </w:r>
      </w:hyperlink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дательство «Бухгалтерский учет». – </w:t>
      </w:r>
      <w:hyperlink r:id="rId3">
        <w:r>
          <w:rPr>
            <w:rStyle w:val="InternetLink"/>
            <w:sz w:val="28"/>
            <w:szCs w:val="28"/>
          </w:rPr>
          <w:t>http://www.buhgalt.ru/</w:t>
        </w:r>
      </w:hyperlink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Российской федерации: официальный сайт. – </w:t>
      </w:r>
      <w:hyperlink r:id="rId4">
        <w:r>
          <w:rPr>
            <w:rStyle w:val="InternetLink"/>
            <w:sz w:val="28"/>
            <w:szCs w:val="28"/>
          </w:rPr>
          <w:t>http://minfin.ru/ru/</w:t>
        </w:r>
      </w:hyperlink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Гарант». – </w:t>
      </w:r>
      <w:hyperlink r:id="rId5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-Плюс». – </w:t>
      </w:r>
      <w:hyperlink r:id="rId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4162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f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" TargetMode="External"/><Relationship Id="rId3" Type="http://schemas.openxmlformats.org/officeDocument/2006/relationships/hyperlink" Target="http://www.buhgalt.ru/" TargetMode="External"/><Relationship Id="rId4" Type="http://schemas.openxmlformats.org/officeDocument/2006/relationships/hyperlink" Target="http://minfin.ru/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44:00Z</dcterms:created>
  <dc:creator>Любовь Николаевна</dc:creator>
  <dc:description/>
  <dc:language>en-US</dc:language>
  <cp:lastModifiedBy>Елена</cp:lastModifiedBy>
  <dcterms:modified xsi:type="dcterms:W3CDTF">2014-10-05T17:52:00Z</dcterms:modified>
  <cp:revision>3</cp:revision>
  <dc:subject/>
  <dc:title>Основн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