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80"/>
          <w:sz w:val="36"/>
          <w:szCs w:val="36"/>
        </w:rPr>
      </w:pPr>
      <w:r>
        <w:rPr>
          <w:rFonts w:cs="Times New Roman" w:ascii="Times New Roman" w:hAnsi="Times New Roman"/>
          <w:b/>
          <w:spacing w:val="80"/>
          <w:sz w:val="36"/>
          <w:szCs w:val="36"/>
        </w:rPr>
        <w:t>Вариант 1. БУХГАЛТЕРСКИЙ БАЛАНС</w:t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АКТИВ</w:t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ПАССИВ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I.</w:t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III.</w:t>
            </w:r>
          </w:p>
        </w:tc>
      </w:tr>
      <w:tr>
        <w:trPr/>
        <w:tc>
          <w:tcPr>
            <w:tcW w:w="79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9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IV.</w:t>
            </w:r>
          </w:p>
        </w:tc>
      </w:tr>
      <w:tr>
        <w:trPr/>
        <w:tc>
          <w:tcPr>
            <w:tcW w:w="79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II.</w:t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V.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БАЛАНС</w:t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БАЛАНС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НЕОБОРОТНЫЕ АКТИВЫ</w:t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ные и вспомогательные материалы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БОРОТНЫЕ АКТИВЫ</w:t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товая продукция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АПИТАЛ И РЕЗЕРВЫ</w:t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траты в незавершенном производстве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ОЛГОСРОЧНЫЕ ОБЯЗАТЕЛЬСТВА</w:t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долженность покупателей за отгруженную продукцию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РАТКОСРОЧНЫЕ ОБЯЗАТЕЛЬСТВА</w:t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ансы выданные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орудование производственного цеха</w:t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долженность подотчетных лиц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дание администрации</w:t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ДС по приобретенным ценностям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питальные вложения</w:t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нежные средства на расчетном счете в банке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ключительное право на программный продукт</w:t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позитный вклад сроком на один год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Государственные облигации со сроком погашения три года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тавный капитал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ем, взятый у юридического лица сроком на полгода</w:t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зервный капитал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долженность учредителям по выплате дивидендов</w:t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распределенная прибыль прошлых лет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долженность перед поставщиками</w:t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едит банка сроком на пять лет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долженность пенсионному фонду</w:t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долженность юридической фирме за оказанные услуги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зерв на оплату отпусков работников</w:t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долженность транспортной организации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долженность фонду социального страхования</w:t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долженность по налогу на имущест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80"/>
          <w:sz w:val="36"/>
          <w:szCs w:val="36"/>
        </w:rPr>
      </w:pPr>
      <w:r>
        <w:rPr>
          <w:rFonts w:cs="Times New Roman" w:ascii="Times New Roman" w:hAnsi="Times New Roman"/>
          <w:b/>
          <w:spacing w:val="80"/>
          <w:sz w:val="36"/>
          <w:szCs w:val="36"/>
        </w:rPr>
        <w:t>Вариант 2. БУХГАЛТЕРСКИЙ БАЛАНС</w:t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АКТИВ</w:t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ПАССИВ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I.</w:t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III.</w:t>
            </w:r>
          </w:p>
        </w:tc>
      </w:tr>
      <w:tr>
        <w:trPr/>
        <w:tc>
          <w:tcPr>
            <w:tcW w:w="79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9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IV.</w:t>
            </w:r>
          </w:p>
        </w:tc>
      </w:tr>
      <w:tr>
        <w:trPr/>
        <w:tc>
          <w:tcPr>
            <w:tcW w:w="79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II.</w:t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V.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БАЛАНС</w:t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БАЛАНС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НЕОБОРОТНЫЕ АКТИВЫ</w:t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пасные части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БОРОТНЫЕ АКТИВЫ</w:t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вары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АПИТАЛ И РЕЗЕРВЫ</w:t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дукция, незаконченная обработкой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ОЛГОСРОЧНЫЕ ОБЯЗАТЕЛЬСТВА</w:t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ырье и вспомогательные материалы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РАТКОСРОЧНЫЕ ОБЯЗАТЕЛЬСТВА</w:t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долженность покупателей за товары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териальный склад</w:t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долженность персонала по возмещению ущерба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фисная оргтехника</w:t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биторы по претензиям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законченное строительство</w:t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нежные средства в кассе организации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атент на полезную модель</w:t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ем, предоставленный другой организации на полгода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олгосрочный вклад в уставный капитал другой организации  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тавный капитал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ем, взятый у физического лица сроком на 10 месяцев</w:t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бавочный капитал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ансы полученные</w:t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быль отчетного года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долженность поставщикам за материалы</w:t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едит банка сроком на десять лет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долженность внебюджетным фондам</w:t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долженность посреднической организации за услуги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зервы предстоящих расходов и платежей</w:t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долженность подотчетным лицам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долженность персоналу по оплате труда</w:t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долженность по налогу на доходы физических лиц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  <w:tab/>
        <w:tab/>
        <w:tab/>
        <w:tab/>
        <w:tab/>
        <w:tab/>
        <w:tab/>
        <w:tab/>
        <w:tab/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5301"/>
        <w:gridCol w:w="1758"/>
        <w:gridCol w:w="877"/>
        <w:gridCol w:w="5216"/>
        <w:gridCol w:w="1682"/>
      </w:tblGrid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5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держание операци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ип изменения баланса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держание операции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ип изменения баланс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ущена из производства и оприходована на склад готовая продукция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обретены материалы у поставщика и оприходованы на склад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ечислены денежные средства с расчетного счета в погашение задолженности пенсионному фонду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 кассы организации погашена задолженность перед подотчетными лицами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счет нераспределенной прибыли пополнен резервный капитал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счет резерва начислены отпускные производственным рабочим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 расчетный счет зачислен долгосрочный кредит банк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кассу поступили денежные средства в счет погашение задолженности по возмещению материального ущерб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5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риходованы материалы, закупленные подотчетным лицом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держан налог на доходы физических лиц из заработной платы работнико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d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182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20c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09329B-50EB-4334-BDF7-1828528407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473</Words>
  <Characters>2698</Characters>
  <CharactersWithSpaces>3165</CharactersWithSpaces>
  <Paragraphs>6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3:16:00Z</dcterms:created>
  <dc:creator>Елена</dc:creator>
  <dc:description/>
  <dc:language>en-US</dc:language>
  <cp:lastModifiedBy>Елена</cp:lastModifiedBy>
  <cp:lastPrinted>2014-03-02T09:20:00Z</cp:lastPrinted>
  <dcterms:modified xsi:type="dcterms:W3CDTF">2014-10-05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