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7"/>
        <w:gridCol w:w="4010"/>
        <w:gridCol w:w="4023"/>
      </w:tblGrid>
      <w:tr>
        <w:trPr/>
        <w:tc>
          <w:tcPr>
            <w:tcW w:w="360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720" w:after="7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Натуральные измерители</w:t>
            </w:r>
          </w:p>
        </w:tc>
        <w:tc>
          <w:tcPr>
            <w:tcW w:w="401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720" w:after="7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Трудовые измерители</w:t>
            </w:r>
          </w:p>
        </w:tc>
        <w:tc>
          <w:tcPr>
            <w:tcW w:w="402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720" w:after="7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Денежные измерители</w:t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Оперативно-технический учет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Бухгалтерский    учет</w:t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Статистический  учет</w:t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Принцип имущественной обособленности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Принцип непрерывности деятельности</w:t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Принцип  начисления</w:t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960" w:after="9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Активы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960" w:after="9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Обязательства</w:t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960" w:after="9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Капитал</w:t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Доходы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Расходы</w:t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Факт хозяйственной жизни</w:t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720" w:after="7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Средства тру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720" w:after="7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Предметы труда</w:t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720" w:after="7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Предметы обращения</w:t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Денежные средств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Финансовые вложения</w:t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Средства в расчетах</w:t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Оборудование  к установке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Уставный  капитал</w:t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Резервный капитал</w:t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 xml:space="preserve">Средства, </w:t>
            </w:r>
            <w:r>
              <w:rPr>
                <w:rFonts w:eastAsia="Calibri" w:cs="Times New Roman" w:ascii="Times New Roman" w:hAnsi="Times New Roman"/>
                <w:kern w:val="0"/>
                <w:sz w:val="46"/>
                <w:szCs w:val="46"/>
                <w:lang w:val="ru-RU" w:eastAsia="en-US" w:bidi="ar-SA"/>
              </w:rPr>
              <w:t>обслуживающие</w:t>
            </w: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 xml:space="preserve"> сферу обращения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Средства непрои-зводственной сферы</w:t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Материально-производственные запасы</w:t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720" w:after="7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Затраты в незавершенном производстве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720" w:after="7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Расходы будущих периодов</w:t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720" w:after="7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Основные     средства</w:t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6"/>
                <w:szCs w:val="46"/>
                <w:lang w:val="ru-RU" w:eastAsia="en-US" w:bidi="ar-SA"/>
              </w:rPr>
              <w:t>Нематериальные</w:t>
            </w: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 xml:space="preserve"> активы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Капитальные вложения</w:t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Доходные вложения в материальные ценности</w:t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0"/>
                <w:sz w:val="46"/>
                <w:szCs w:val="46"/>
                <w:lang w:val="ru-RU" w:eastAsia="en-US" w:bidi="ar-SA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Добавочный капитал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Нераспределенная прибыль</w:t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Целевое финансирование</w:t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Резервы предстоящих расходов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720" w:after="7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Кредиты</w:t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720" w:after="7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Займы</w:t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Дебиторская задолженность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Обязательства по распределению</w:t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Кредиторская задолженность</w:t>
            </w:r>
          </w:p>
        </w:tc>
      </w:tr>
      <w:tr>
        <w:trPr/>
        <w:tc>
          <w:tcPr>
            <w:tcW w:w="36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Документация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Инвентаризация</w:t>
            </w:r>
          </w:p>
        </w:tc>
        <w:tc>
          <w:tcPr>
            <w:tcW w:w="40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Оценка</w:t>
            </w:r>
          </w:p>
        </w:tc>
      </w:tr>
      <w:tr>
        <w:trPr/>
        <w:tc>
          <w:tcPr>
            <w:tcW w:w="360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Калькуляция</w:t>
            </w:r>
          </w:p>
        </w:tc>
        <w:tc>
          <w:tcPr>
            <w:tcW w:w="40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Бухгалтерский баланс</w:t>
            </w:r>
          </w:p>
        </w:tc>
        <w:tc>
          <w:tcPr>
            <w:tcW w:w="402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40" w:after="8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ru-RU" w:eastAsia="en-US" w:bidi="ar-SA"/>
              </w:rPr>
              <w:t>Бухгалтерская (финансовая) отчетно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7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47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10:00Z</dcterms:created>
  <dc:creator>Пользователь</dc:creator>
  <dc:description/>
  <dc:language>en-US</dc:language>
  <cp:lastModifiedBy>Елена</cp:lastModifiedBy>
  <dcterms:modified xsi:type="dcterms:W3CDTF">2014-10-0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