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Инвентаризация как элемент метода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бухгалтерского уч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Понятие инвентаризации и ее виды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требований, предъявляемых к бухгалтерскому учету, является требование реальности (правдивости) его показателей. Между тем, данные учета могут не соответствовать действительности. Это происходит по следующим </w:t>
      </w:r>
      <w:r>
        <w:rPr>
          <w:rFonts w:cs="Times New Roman" w:ascii="Times New Roman" w:hAnsi="Times New Roman"/>
          <w:b/>
          <w:i/>
          <w:sz w:val="28"/>
          <w:szCs w:val="28"/>
        </w:rPr>
        <w:t>причин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причины (потери при хранении, усушка, утруска, распыл, влияние изменения температуры и влажности и пр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очности при приеме и отпуске хозяйственных средств (промеры, просчеты, провесы, пересортиц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 в учете (описки в первичных документах, арифметические ошибки при подсчетах, неправильное отражение на счетах учет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я (хищения, обмеры, обвесы, обсчеты, а также прямое присвоение хозяйственных средств). 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явления не могут быть выявлены, в момент их совершения они не поддаются учету, так как не охватываются документаци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х можно обнаружить в результате периодической сверки фактических остатков с данными учета. Такая сверка дает возможность дополнять и уточнять данные учета, а также вести борьбу с разного рода злоупотреблениями. Фактические остатки хозяйственных средств определяются в ходе специальных переписей, называемых инвентар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вентаризация</w:t>
      </w:r>
      <w:r>
        <w:rPr>
          <w:sz w:val="28"/>
          <w:szCs w:val="28"/>
        </w:rPr>
        <w:t xml:space="preserve"> – это способ бухгалтерского учета, служащий для обеспечения соответствия учетных данных об имуществе и обязательствах их фактическому наличию. В ходе инвентаризации производится проверка и документальное подтверждение наличия, состояния и оценки имущества и обязательств организации путем подсчета, обмера и взвешивания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нвентаризация является обязательным дополнением документации, так как только при использовании обоих способов – документации и инвентаризации – обеспечивается полное и правильное отражение в бухгалтерском учете всех хозяйственных опер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и подлежит все имущество организации независимо от его местонахождения и все виды финансовых обязательств. Кроме того, инвентаризации подлежит имущество, не принадлежащие организации, но находящееся на ответственном хранении, арендованное, полученное для переработки, а также имущество, не учтенное по каким-либо причинам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висимости от назначения и характера</w:t>
      </w:r>
      <w:r>
        <w:rPr>
          <w:rFonts w:cs="Times New Roman" w:ascii="Times New Roman" w:hAnsi="Times New Roman"/>
          <w:sz w:val="28"/>
          <w:szCs w:val="28"/>
        </w:rPr>
        <w:t xml:space="preserve"> различают плановые, внеплановые (внезапные) и обязательные инвентаризаци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овые инвентаризации</w:t>
      </w:r>
      <w:r>
        <w:rPr>
          <w:rFonts w:cs="Times New Roman" w:ascii="Times New Roman" w:hAnsi="Times New Roman"/>
          <w:sz w:val="28"/>
          <w:szCs w:val="28"/>
        </w:rPr>
        <w:t xml:space="preserve"> (также их называют </w:t>
      </w:r>
      <w:r>
        <w:rPr>
          <w:rFonts w:cs="Times New Roman" w:ascii="Times New Roman" w:hAnsi="Times New Roman"/>
          <w:i/>
          <w:sz w:val="28"/>
          <w:szCs w:val="28"/>
        </w:rPr>
        <w:t>периодическими</w:t>
      </w:r>
      <w:r>
        <w:rPr>
          <w:rFonts w:cs="Times New Roman" w:ascii="Times New Roman" w:hAnsi="Times New Roman"/>
          <w:sz w:val="28"/>
          <w:szCs w:val="28"/>
        </w:rPr>
        <w:t>) проводят согласно плану (графику), в заранее определенные срок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плановые (внезапные) инвентаризации</w:t>
      </w:r>
      <w:r>
        <w:rPr>
          <w:rFonts w:cs="Times New Roman" w:ascii="Times New Roman" w:hAnsi="Times New Roman"/>
          <w:sz w:val="28"/>
          <w:szCs w:val="28"/>
        </w:rPr>
        <w:t xml:space="preserve"> проводят неожиданно для материально ответственного лица по распоряжению руководителя организации или вышестоящей организации, а также по требованию ревизоров, следственных и других контролирующих органов в случаях особой необходимости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язательные инвентаризации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«О бухгалтерском учете» (ст. 12 п. 2 ФЗ №129) и Положением по ведению бухгалтерского учета и бухгалтерской отчетности в РФ (п. 27 Положения № 34н), проводится в следующих случаях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имущества организации в аренду, при выкупе, продаже, а также преобразовании государственного или муниципального унитарного предприят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ставлением годовой бухгалтерской отчетности (кроме имущества, инвентаризация которого проводилась не ранее 1 октября отчетного год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материально-ответственных лиц (на день приемки-передачи дел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ов хищения, злоупотребления или порчи имуще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или ликвидации организации (перед составлением разделительного (ликвидационного) баланс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угих случаях, предусмотренных законодательством РФ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полноте охвата</w:t>
      </w:r>
      <w:r>
        <w:rPr>
          <w:rFonts w:cs="Times New Roman" w:ascii="Times New Roman" w:hAnsi="Times New Roman"/>
          <w:sz w:val="28"/>
          <w:szCs w:val="28"/>
        </w:rPr>
        <w:t xml:space="preserve"> различают полные, частичные, выборочные и сплошные инвентаризаци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ую инвентаризацию</w:t>
      </w:r>
      <w:r>
        <w:rPr>
          <w:rFonts w:cs="Times New Roman" w:ascii="Times New Roman" w:hAnsi="Times New Roman"/>
          <w:sz w:val="28"/>
          <w:szCs w:val="28"/>
        </w:rPr>
        <w:t xml:space="preserve"> проводят в предусмотренные инструкцией сроки, при этом проверяют не только товарно-материальные ценности и денежные средства организации, но и правильность расчетов с другими юридическими и физическими лицами, выверяют сальдо по другим статьям баланса. Полная инвентаризация проводится перед составлением годового отчет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частичной инвентаризации</w:t>
      </w:r>
      <w:r>
        <w:rPr>
          <w:rFonts w:cs="Times New Roman" w:ascii="Times New Roman" w:hAnsi="Times New Roman"/>
          <w:sz w:val="28"/>
          <w:szCs w:val="28"/>
        </w:rPr>
        <w:t xml:space="preserve"> проверке подлежит лишь часть ценностей. Например, при переоценке товаров допускается инвентаризация только тех товаров, по которым изменяются цен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орочные инвентаризации</w:t>
      </w:r>
      <w:r>
        <w:rPr>
          <w:rFonts w:cs="Times New Roman" w:ascii="Times New Roman" w:hAnsi="Times New Roman"/>
          <w:sz w:val="28"/>
          <w:szCs w:val="28"/>
        </w:rPr>
        <w:t xml:space="preserve"> являются разновидностью частичных. Их проводят на складах, в производственных цехах и других структурных подразделениях организаций, где ведется натуральный учет по отдельным наименованиям товарно-материальных ценностей. Такие инвентаризации проводят также при документальных ревизиях, если нет необходимости в полной инвентаризации всех материальных ценностей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лошные инвентаризации</w:t>
      </w:r>
      <w:r>
        <w:rPr>
          <w:rFonts w:cs="Times New Roman" w:ascii="Times New Roman" w:hAnsi="Times New Roman"/>
          <w:sz w:val="28"/>
          <w:szCs w:val="28"/>
        </w:rPr>
        <w:t xml:space="preserve"> проводят одновременно в ряде организаций одной системы или во всех структурных подразделениях одной организаци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рганизованная и своевременно проведенная инвентаризация служит средством контроля работы материально-ответственных лиц, помогает не только вскрывать, но и предупреждать возможные недостачи товарно-материальных ценностей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Порядок проведения инвентаризаци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рядок проведения инвентаризации имущества и обязательств организации и отражения результатов инвентаризации определен в </w:t>
      </w:r>
      <w:r>
        <w:rPr>
          <w:i/>
          <w:sz w:val="28"/>
          <w:szCs w:val="28"/>
        </w:rPr>
        <w:t>Методических указаниях по инвентаризации имущества и финансовых обязательств (Приказ Минфина РФ от 13.06.1995 года № 4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инвентаризации в организации создается постоянно действующая инвентаризационная комиссия (при большом объеме работ – также создаются рабочие инвентаризационные комиссии, при малом – ревизионная комисс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(постановлением, распоряжением) руководителя и может включать представителей администрации, работников бухгалтерии, инженеров, экономистов, техников, иногда и представителей службы внутреннего аудита или независимой аудиторской организации (в зависимости от целей и объекта проверки). Отсутствие хотя бы одного члена комиссии при проведении инвентаризации служит основанием для признания результатов инвентаризации недействите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печатывает места хранения запасов у материально-ответственного лица (МОЛ), требует составления последнего перед инвентаризацией отчета и получает расписку о том, что все приходные и расходные документы включены в отчет. Последние приходные и расходные документы фиксируются председателем комиссии с указанием «до инвентаризации на «_____» (дата)». После этого бухгалтерия формирует учетные остатки отдельных видов имущества на дату инвентар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инвентаризации все операции по приему и отпуску ценностей прекращаются. Ценности, поступившие в этот период, должны находиться в отдельном помещении и в инвентаризационную опись как натуральный остаток не должны включаться, а приходуются бухгалтерией после инвентаризации. Чтобы в ходе инвентаризации не нарушать нормальную деятельность организации, до начала инвентаризации со склада отпускается в цеха такое количество материалов, которое необходимо для обеспечения нормальной работы цехов на весь период инвентар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инвентаризации производят подготовительные мероприятия: материальные ценности рассортировывают, укладывают по наименованиям, сортам, размерам, вывешивают ярлыки с указанием коли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комиссия приступает к сплошной проверке весоизмерительных приборов, а затем и самих запасов в местах хранения без каких-либо пропусков. Фактические остатки по каждому наименованию имущества комиссия вносит в </w:t>
      </w:r>
      <w:r>
        <w:rPr>
          <w:b/>
          <w:i/>
          <w:sz w:val="28"/>
          <w:szCs w:val="28"/>
        </w:rPr>
        <w:t>инвентаризационную опись</w:t>
      </w:r>
      <w:r>
        <w:rPr>
          <w:i/>
          <w:sz w:val="28"/>
          <w:szCs w:val="28"/>
        </w:rPr>
        <w:t xml:space="preserve"> (форма утверждена постановлением Госкомстата РФ от 18.08.1998 № 88)</w:t>
      </w:r>
      <w:r>
        <w:rPr>
          <w:sz w:val="28"/>
          <w:szCs w:val="28"/>
        </w:rPr>
        <w:t xml:space="preserve"> после тщательного взвешивания, подсчета, обмера и т.п., по номенклатуре и в единицах измерения, принятых в текущем бухгалтерском уч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фактического наличия имущества производится при обязательном участии МОЛ. Инвентаризационные составляются не менее чем в двух экземплярах и подписываются всеми членами комиссии (на каждой странице) и МОЛ, которое подтверждает, что у него нет претензий к комиссии и что проверенные ценности приняты им на хран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врежденные или испорченные ценности составляют отдельные описи, а затем акты списания или порчи, в которых указывают характер, степень порчи, ее причины, виновных лиц. Акты обмеров, технические расчеты и ведомости отвесов как основание достоверности снятых в процессе фактических остатков отдельных наименований имущества прилагаются к инвентаризационной о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е инвентаризационные описи передают в бухгалтерию, где их проверяют, сравнивают фактическое наличие хозяйственных средств с данными бухгалтерского учета и выявляют результаты инвентар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Отражение результатов инвентаризации в бухгалтерском уче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нвентаризационных описей бухгалтерия составляет </w:t>
      </w:r>
      <w:r>
        <w:rPr>
          <w:b/>
          <w:i/>
          <w:sz w:val="28"/>
          <w:szCs w:val="28"/>
        </w:rPr>
        <w:t>сличительные ведомости,</w:t>
      </w:r>
      <w:r>
        <w:rPr>
          <w:sz w:val="28"/>
          <w:szCs w:val="28"/>
        </w:rPr>
        <w:t xml:space="preserve"> в которых определяются предварительные результаты инвентаризации. Результаты инвентаризации могут быть следующи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овпадение книжных и фактических остатков.</w:t>
      </w:r>
      <w:r>
        <w:rPr>
          <w:sz w:val="28"/>
          <w:szCs w:val="28"/>
        </w:rPr>
        <w:t xml:space="preserve"> Это положительный результат, однако следует иметь в виду, что такое совпадение</w:t>
      </w:r>
      <w:r>
        <w:rPr/>
        <w:t xml:space="preserve"> </w:t>
      </w:r>
      <w:r>
        <w:rPr>
          <w:sz w:val="28"/>
          <w:szCs w:val="28"/>
        </w:rPr>
        <w:t xml:space="preserve">в ряде случаев может быть вызвано тем, что члены инвентаризационной комиссии вместо фактической проверки материальных ценностей иногда заполняют описи на основе книжных остатков или со слов материально-ответственных лиц (что категорически запрещено делать!). Возможны также приписки товаров (имущества) в инвентаризационных описях, при которых искусственно завышался фактический остаток товаров и, тем самым, скрывалась имевшаяся в то время недостач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ение книжных остатков над фактическими, в результате чего образуется </w:t>
      </w:r>
      <w:r>
        <w:rPr>
          <w:i/>
          <w:sz w:val="28"/>
          <w:szCs w:val="28"/>
        </w:rPr>
        <w:t>недостача материальных цен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ение фактических остатков над книжными, в результате чего образуются </w:t>
      </w:r>
      <w:r>
        <w:rPr>
          <w:i/>
          <w:sz w:val="28"/>
          <w:szCs w:val="28"/>
        </w:rPr>
        <w:t xml:space="preserve">излишки материальных ценностей. </w:t>
      </w:r>
      <w:r>
        <w:rPr>
          <w:sz w:val="28"/>
          <w:szCs w:val="28"/>
        </w:rPr>
        <w:t>Излишки могут образовываться за счет обсчета, обмана, обмера покупателей, за счет завоза не оприходованного на склад товара, приписок в инвентаризационных описях и других злоупотреблений. Излишки могут быть также следствием ошибок в бухгалтерском уч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личительные ведомости включаются только те наименования объектов имущества, по которым выявлены расхождения (излишки или недостачи) с данными бухгалтерского учета.</w:t>
      </w:r>
      <w:r>
        <w:rPr>
          <w:sz w:val="28"/>
          <w:szCs w:val="28"/>
        </w:rPr>
        <w:t xml:space="preserve"> По этим наименованиям в ведомости информация вносится в натуральных и стоимостных показател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езультат инвентаризации отражается на счетах бухгалтерского учета в порядке, предусмотренном ФЗ «О бухгалтерском учете» (ст. 12, п. 3), Положением № 34н (п. 28) и Методическими указаниями по инвентаризации имущества и финансовых обязательст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ишек имущества приходуется, и соответствующая сумма зачисляется на финансовые результаты организации (на увеличение финансирования (фондов) у бюджетной организаци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ча имущества и его порча в пределах норм естественной убыли относятся на издержки производства или обращения, сверх норм – на счет виновных лиц. Если виновные лица не установлены или суд отказал во взыскании убытков с них, то эти убытки списываются на финансовые результаты организации (уменьшение финансирования (фондов) у бюджетной организац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 принятии решения об отражении результатов инвентаризации в бухгалтерском учете принимают во внимание возможность перекрытия недостающих ценностей излишками. Взаимный зачет излишков и недостач в результате пересортицы может быть допущен </w:t>
      </w:r>
      <w:r>
        <w:rPr>
          <w:b/>
          <w:i/>
          <w:sz w:val="28"/>
          <w:szCs w:val="28"/>
        </w:rPr>
        <w:t>только в виде исключения</w:t>
      </w:r>
      <w:r>
        <w:rPr>
          <w:i/>
          <w:sz w:val="28"/>
          <w:szCs w:val="28"/>
        </w:rPr>
        <w:t xml:space="preserve">  по решению руководителя организации </w:t>
      </w:r>
      <w:r>
        <w:rPr>
          <w:b/>
          <w:i/>
          <w:sz w:val="28"/>
          <w:szCs w:val="28"/>
        </w:rPr>
        <w:t>при одновременном выполнении следующих условий (п. 5.3 методических указаний по инвентаризации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оварно-материальных ценностей одного и того же наимен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дин и тот же проверяемый пери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одного и того же материально ответственного лиц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ождественных количествах</w:t>
      </w:r>
      <w:r>
        <w:rPr/>
        <w:t xml:space="preserve">. Это означает, что </w:t>
      </w:r>
      <w:r>
        <w:rPr>
          <w:sz w:val="28"/>
          <w:szCs w:val="28"/>
        </w:rPr>
        <w:t xml:space="preserve">натуральные остатки недостающих ценностей равны их излишкам по этим же наименованиям, но различаются типоразмерами, сортами, артикулами и т.п. Поэтому, из-за различия цен на товарно-материальные ценности, расхождения установлены в виде суммовых разн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 всех фактах допущенной пересортицы материально-ответственные лица дают подробные письменные объяснения инвентаризационной комиссии. Если после зачета по пересортице все же оказывается недостача имущества, то в дальнейшем определяется размер потерь в пределах норм естественной убыли, причем нормы естественной убыли комиссия обязана применять только по тому его наименованию, по которому установлена действительная недост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излишки (не участвующие в покрытии пересортицы) принимаются к учету по рыночной стоимости, недостачи в пределах норм естественной убыли списываются на затраты производства, недостачи (непокрытые пересортицей) подлежат взысканию с МОЛ или виновных лиц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становления и контроля потерь от недостач и порчи ценностей в систему счетов бухгалтерского учета введен специальный </w:t>
      </w:r>
      <w:r>
        <w:rPr>
          <w:rFonts w:cs="Times New Roman" w:ascii="Times New Roman" w:hAnsi="Times New Roman"/>
          <w:b/>
          <w:i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94 «Недостачи и потери от порчи ценностей».</w:t>
      </w:r>
      <w:r>
        <w:rPr>
          <w:rFonts w:cs="Times New Roman" w:ascii="Times New Roman" w:hAnsi="Times New Roman"/>
          <w:sz w:val="28"/>
          <w:szCs w:val="28"/>
        </w:rPr>
        <w:t xml:space="preserve"> Этот счет активный. В его дебет на основании сличительной ведомости собираются со счетов товарно-материальных ценностей все недостачи и потери от порчи ценностей. По кредиту этого счета собранные суммы списываются на счета издержек или виновных лиц в соответствии с решением инвентаризационной комиссии. Если сумма недостачи невелика и может быть удержана единовременно из заработной платы виновника за один месяц, то ее относят на дебет сч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70 «Расчеты с персоналом по оплате труда», </w:t>
      </w:r>
      <w:r>
        <w:rPr>
          <w:rFonts w:cs="Times New Roman" w:ascii="Times New Roman" w:hAnsi="Times New Roman"/>
          <w:sz w:val="28"/>
          <w:szCs w:val="28"/>
        </w:rPr>
        <w:t xml:space="preserve">в противном случае она отражается на счете </w:t>
      </w:r>
      <w:r>
        <w:rPr>
          <w:rFonts w:cs="Times New Roman" w:ascii="Times New Roman" w:hAnsi="Times New Roman"/>
          <w:i/>
          <w:sz w:val="28"/>
          <w:szCs w:val="28"/>
        </w:rPr>
        <w:t xml:space="preserve">73-2 «Расчеты по возмещению материального ущерба» </w:t>
      </w:r>
      <w:r>
        <w:rPr>
          <w:rFonts w:cs="Times New Roman" w:ascii="Times New Roman" w:hAnsi="Times New Roman"/>
          <w:sz w:val="28"/>
          <w:szCs w:val="28"/>
        </w:rPr>
        <w:t>с последующим погашением частям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нвентаризации считается законченной лишь после того, как все расхождения в учетных данных, отрегулированы и отражены на счетах бухгалтерского учета. Результаты инвентаризации отражаются в текущем учете и отчетности того месяца, в котором была закончена инвентаризация. Результаты годовой инвентаризации подлежат отражению в годовой отчетност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ие записи по отражению результатов инвентаризации товарно-материальных ценност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лишек</w:t>
      </w:r>
    </w:p>
    <w:p>
      <w:pPr>
        <w:pStyle w:val="Normal"/>
        <w:jc w:val="both"/>
        <w:rPr/>
      </w:pPr>
      <w:r>
        <w:rPr/>
        <w:t>Д 10,41,43</w:t>
        <w:tab/>
        <w:t>К 91.1</w:t>
        <w:tab/>
        <w:tab/>
        <w:t>По рыночной стоимости приняты к учету излишки</w:t>
      </w:r>
    </w:p>
    <w:p>
      <w:pPr>
        <w:pStyle w:val="Normal"/>
        <w:ind w:left="2832" w:hanging="0"/>
        <w:jc w:val="both"/>
        <w:rPr/>
      </w:pPr>
      <w:r>
        <w:rPr/>
        <w:t>материальных ценностей, выявленные в ходе инвентар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сортица</w:t>
      </w:r>
    </w:p>
    <w:p>
      <w:pPr>
        <w:pStyle w:val="Normal"/>
        <w:jc w:val="both"/>
        <w:rPr/>
      </w:pPr>
      <w:r>
        <w:rPr/>
        <w:t>Д 10,41,43</w:t>
        <w:tab/>
        <w:t>К 10,41,43</w:t>
        <w:tab/>
        <w:t>Учтена пересортица (в сумме меньшей стои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10,41,43</w:t>
        <w:tab/>
        <w:t>К 91.1</w:t>
        <w:tab/>
        <w:tab/>
        <w:t>Отражены суммовые излишки (излишние запасы дороже</w:t>
      </w:r>
    </w:p>
    <w:p>
      <w:pPr>
        <w:pStyle w:val="Normal"/>
        <w:ind w:left="2832" w:hanging="0"/>
        <w:jc w:val="both"/>
        <w:rPr/>
      </w:pPr>
      <w:r>
        <w:rPr/>
        <w:t>недостающих ценнос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94</w:t>
        <w:tab/>
        <w:tab/>
        <w:t>К 10,41,43</w:t>
        <w:tab/>
        <w:t xml:space="preserve">Списаны суммовые недостачи (недостающие запасы дороже </w:t>
      </w:r>
    </w:p>
    <w:p>
      <w:pPr>
        <w:pStyle w:val="Normal"/>
        <w:ind w:left="2832" w:hanging="0"/>
        <w:jc w:val="both"/>
        <w:rPr/>
      </w:pPr>
      <w:r>
        <w:rPr/>
        <w:t>излишне выявленных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достача</w:t>
      </w:r>
    </w:p>
    <w:p>
      <w:pPr>
        <w:pStyle w:val="Normal"/>
        <w:jc w:val="both"/>
        <w:rPr/>
      </w:pPr>
      <w:r>
        <w:rPr/>
        <w:t>Д 94</w:t>
        <w:tab/>
        <w:tab/>
        <w:t>К 10,41,43</w:t>
        <w:tab/>
        <w:t>Отражена учетная стоимость запасов, недостача которых была</w:t>
      </w:r>
    </w:p>
    <w:p>
      <w:pPr>
        <w:pStyle w:val="Normal"/>
        <w:ind w:left="2832" w:hanging="0"/>
        <w:jc w:val="both"/>
        <w:rPr/>
      </w:pPr>
      <w:r>
        <w:rPr/>
        <w:t>выявлена в ходе проведения инвентаризации (непокрытых</w:t>
      </w:r>
    </w:p>
    <w:p>
      <w:pPr>
        <w:pStyle w:val="Normal"/>
        <w:ind w:left="2832" w:hanging="0"/>
        <w:jc w:val="both"/>
        <w:rPr/>
      </w:pPr>
      <w:r>
        <w:rPr/>
        <w:t>пересортиц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20,44</w:t>
        <w:tab/>
        <w:t>К 94</w:t>
        <w:tab/>
        <w:tab/>
        <w:t xml:space="preserve">На издержки производства (обращения) списана недостача </w:t>
      </w:r>
    </w:p>
    <w:p>
      <w:pPr>
        <w:pStyle w:val="Normal"/>
        <w:ind w:left="2832" w:hanging="0"/>
        <w:jc w:val="both"/>
        <w:rPr/>
      </w:pPr>
      <w:r>
        <w:rPr/>
        <w:t>в пределах норм естественной уб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70</w:t>
        <w:tab/>
        <w:tab/>
        <w:t>К 94</w:t>
        <w:tab/>
        <w:tab/>
        <w:t xml:space="preserve">Сумма причиненного ущерба (недостачи) удержана </w:t>
      </w:r>
    </w:p>
    <w:p>
      <w:pPr>
        <w:pStyle w:val="Normal"/>
        <w:ind w:firstLine="2880"/>
        <w:jc w:val="both"/>
        <w:rPr/>
      </w:pPr>
      <w:r>
        <w:rPr/>
        <w:t>единовременно из заработной платы виновника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73.2</w:t>
        <w:tab/>
        <w:tab/>
        <w:t>К 94</w:t>
        <w:tab/>
        <w:tab/>
        <w:t>Сумма причиненного ущерба списана на виновное лицо.</w:t>
      </w:r>
    </w:p>
    <w:p>
      <w:pPr>
        <w:pStyle w:val="Normal"/>
        <w:jc w:val="both"/>
        <w:rPr/>
      </w:pPr>
      <w:r>
        <w:rPr/>
        <w:t>Д 50</w:t>
        <w:tab/>
        <w:tab/>
        <w:t>К 73.2</w:t>
        <w:tab/>
        <w:tab/>
        <w:t>Внесена в кассу сумма ущерба.</w:t>
      </w:r>
    </w:p>
    <w:p>
      <w:pPr>
        <w:pStyle w:val="Normal"/>
        <w:jc w:val="both"/>
        <w:rPr/>
      </w:pPr>
      <w:r>
        <w:rPr/>
        <w:t>Д 70</w:t>
        <w:tab/>
        <w:tab/>
        <w:t>К 73.2</w:t>
        <w:tab/>
        <w:tab/>
        <w:t xml:space="preserve">Сумма ущерба (недостача) удержана из заработной платы </w:t>
      </w:r>
    </w:p>
    <w:p>
      <w:pPr>
        <w:pStyle w:val="Normal"/>
        <w:ind w:firstLine="2880"/>
        <w:jc w:val="both"/>
        <w:rPr/>
      </w:pPr>
      <w:r>
        <w:rPr/>
        <w:t>виновника по ча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91.2</w:t>
        <w:tab/>
        <w:tab/>
        <w:t>К 94</w:t>
        <w:tab/>
        <w:tab/>
        <w:t xml:space="preserve">Списана на расходы недостача сверх норм естественной убыли </w:t>
      </w:r>
    </w:p>
    <w:p>
      <w:pPr>
        <w:pStyle w:val="Normal"/>
        <w:ind w:firstLine="2880"/>
        <w:jc w:val="both"/>
        <w:rPr/>
      </w:pPr>
      <w:r>
        <w:rPr/>
        <w:t>при отсутствии виновных ли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4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3447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197</Words>
  <Characters>12523</Characters>
  <CharactersWithSpaces>1469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23:00Z</dcterms:created>
  <dc:creator>Елена</dc:creator>
  <dc:description/>
  <dc:language>en-US</dc:language>
  <cp:lastModifiedBy>Елена</cp:lastModifiedBy>
  <dcterms:modified xsi:type="dcterms:W3CDTF">2014-10-05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