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ь Приходный кассовый ордер №79 от 02.09.2015 г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асчетного счета в кассу по чеку № 46487 получены 183 000 руб. на выплату заработной платы. Расчетный счет ООО «Гелиос» открыт в Банке «Левобережный». Деньги получила кассир Литвина В.К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ь Расходный кассовый ордер №128 от 02.09.2015 г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ны проездные документы на сумму 1500 руб. Новосёлову Константину Сергеевичу на основании командировочного удостоверения и задания на командировку. Руководитель ООО «Гелиос» Ким В.Т., документы выдал кассир Литвина В.К., получил Новоселов К.С. по паспорту серии 5006 №4614, выданному ОВД Октябрьского района г. Новосибирска 16.03.1997 г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Авансовый отчет Петрова В.К. № 144 от 07.09.201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джер по финансам Петров В.К., работник административного подразделения, выбыл в командировку для заключения договора, получив под отчет из кассы 7000 руб. Вернувшись, он представил авансовый отчет со следующими приложениям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елезнодорожные билеты Новосибирск – Томск (от 01.09.) и обратно (от 05.09.) по 1325 руб., включая НДС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витанции (от 01.09. №75 и от 05.09. №114) за пользование в поезде постельными принадлежностями по 30 руб.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чет гостиницы «Альтаир» от 05.09. №1248845 за 4 суток (3 750 руб. с НДС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итанция №15 от 03.09. за междугородние разговоры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точные за время командировки (по норме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канцелярских принадлежностей по товарному чеку №18 от 04.06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в сумме 7562 руб. утвержден директором ООО «Гелиос» Ким В.Т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ормировать Приказ о предоставлении отпуска работник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7 от 05.02.2015 г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ООО «Восход», Ивановой Ольге Николаевне (табельный номер 010), работнику административного подразделения, предоставить ежегодный основной оплачиваемый отпуск за период работы с 1 февраля 2014 г. по 31 января 2015 г. на 28 календарных дней (с 26 февраля 2015 г. по 25 марта 2015 г.). Руководитель организации – директор Дегтярев В.П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олнить Записку-расчет о предоставлении отпуска работник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7 от 05.02.2015 г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бухгалтеру ООО «Восход», Ивановой Ольге Николаевне (табельный номер 010), работнику административного подразделения, предоставить ежегодный основной оплачиваемый отпуск за период работы с 1 февраля 2014 г. по 31 января 2015 г. на 28 календарных дней (с 26 февраля 2015 г. по 25 марта 2015 г.). Начальник отдела кадров – Симонова А.В. Расчетный период отработан работником полностью. Отпускные выплачены 22.02.2015 г. по расходному ордеру №32.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ть отчет кассира Литвиной В.К. за 02.09.2015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денежных средств в кассе на начало дня составлял 1800 руб. </w:t>
      </w:r>
    </w:p>
    <w:tbl>
      <w:tblPr>
        <w:tblStyle w:val="a3"/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"/>
        <w:gridCol w:w="899"/>
        <w:gridCol w:w="4932"/>
        <w:gridCol w:w="1050"/>
        <w:gridCol w:w="1170"/>
        <w:gridCol w:w="1049"/>
      </w:tblGrid>
      <w:tr>
        <w:trPr>
          <w:tblHeader w:val="true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ата</w:t>
            </w:r>
          </w:p>
        </w:tc>
        <w:tc>
          <w:tcPr>
            <w:tcW w:w="49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держание хозяйственной операции</w:t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умма, руб.</w:t>
            </w:r>
          </w:p>
        </w:tc>
        <w:tc>
          <w:tcPr>
            <w:tcW w:w="22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рреспондирующие счета</w:t>
            </w:r>
          </w:p>
        </w:tc>
      </w:tr>
      <w:tr>
        <w:trPr>
          <w:tblHeader w:val="true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9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бе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редит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2.09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Приходный кассовый ордер №7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тупила в кассу выручка от продажи продукции за наличный расче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 0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0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2.09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Расходный кассовый ордер №1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дана инкассаторам выручк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 0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2.09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Расходный кассовый ордер №1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дано из кассы Котову В.С. в возмещение перерасхода по подотчетным суммам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2.09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Приходный кассовый ордер №7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расчетного счета в кассу поступили деньги на выплату заработной платы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3 0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1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2.09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Расходный кассовый ордер №1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о платежным ведомостям выплачена заработная плата рабочим и служащим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0 0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2.09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Расходный кассовый ордер №1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ыданы проездные документы Новосёлову К.С. на основании командировочного удостоверения и задания на командировку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 5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2.09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Приходный кассовый ордер №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тровым Д.И. возвращена в кассу сс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 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3.1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олнить Товарную наклад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286 от 02.10.2015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рузоотправитель/поставщик ООО «СиАлт» (юр. адрес: 630068, г. Новосибирск, ул. Большевистская 92, ИНН5402158110, счет № 40702810880000000026 в Банке «Акцепт»). </w:t>
      </w:r>
    </w:p>
    <w:p>
      <w:pPr>
        <w:pStyle w:val="Normal"/>
        <w:ind w:firstLine="720"/>
        <w:jc w:val="both"/>
        <w:rPr/>
      </w:pPr>
      <w:r>
        <w:rPr/>
        <w:t xml:space="preserve">Грузополучатель/плательщик ООО «Люкс» (юр. адрес: 630068, г. Новосибирск, ул. Одоевского 6, ИНН7706042118/540902001, счет № 40502810900030060006 в Банке «Левобережный»). </w:t>
      </w:r>
    </w:p>
    <w:p>
      <w:pPr>
        <w:pStyle w:val="Normal"/>
        <w:ind w:firstLine="720"/>
        <w:jc w:val="both"/>
        <w:rPr/>
      </w:pPr>
      <w:r>
        <w:rPr/>
        <w:t xml:space="preserve">Основание – счет на оплату № 57 от 02.10.2015 г.  </w:t>
      </w:r>
    </w:p>
    <w:p>
      <w:pPr>
        <w:pStyle w:val="Normal"/>
        <w:ind w:firstLine="720"/>
        <w:jc w:val="both"/>
        <w:rPr/>
      </w:pPr>
      <w:r>
        <w:rPr/>
        <w:t xml:space="preserve">Отпуск груза разрешил директор Бирюков А.В., главный бухгалтер Сидорова В.К., отпуск груза произвел кладовщик Макаров К.А. 02.10.2015 г. Груз принял экспедитор Ковалев В.М. по доверенности №626 от 01.10.2015 г., выданной ООО «Люкс». Коды единиц измерения МЦ по ОКЕИ: куб.м. – 113, кг. – 166, шт. – 796. Груз получил зав. складом Захаров В.К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товарной накладной поступили:</w:t>
      </w:r>
    </w:p>
    <w:tbl>
      <w:tblPr>
        <w:tblStyle w:val="a3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2880"/>
        <w:gridCol w:w="2464"/>
        <w:gridCol w:w="2464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именование товар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ичество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ена (без НДС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ирпич, шт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-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емент, кг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-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ска обрезная, куб.м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200-00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ный ордер № 38 от 02.10.2015 г.</w:t>
      </w:r>
    </w:p>
    <w:p>
      <w:pPr>
        <w:pStyle w:val="Normal"/>
        <w:ind w:firstLine="720"/>
        <w:jc w:val="both"/>
        <w:rPr/>
      </w:pPr>
      <w:r>
        <w:rPr/>
        <w:t>Организация – ООО «Люкс» (код по ОКПО 51737883), структурное подразделение – склад материалов, поставщик – ООО «СиАлт» (сопроводительный документ – накладная №286, платежный документ – счет № 57). Коды единиц измерения МЦ по ОКЕИ: куб.м. – 113, кг. – 166, шт. – 796. Принял материально ответственное лицо – зав. складом Захаров В.К., сдал экспедитор Ковалев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приходному ордеру на склад оприходованы:</w:t>
      </w:r>
    </w:p>
    <w:tbl>
      <w:tblPr>
        <w:tblStyle w:val="a3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2880"/>
        <w:gridCol w:w="2464"/>
        <w:gridCol w:w="2464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именование товар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ичество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ена (без НДС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ирпич, шт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-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емент, кг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-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ска обрезная, куб.м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200-00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ь Требование-накладную № 43 от 25.10.2015 г.</w:t>
      </w:r>
    </w:p>
    <w:p>
      <w:pPr>
        <w:pStyle w:val="Normal"/>
        <w:ind w:firstLine="720"/>
        <w:jc w:val="both"/>
        <w:rPr/>
      </w:pPr>
      <w:r>
        <w:rPr/>
        <w:t>Организация – ООО «Люкс» (код по ОКПО 51737883), отправитель – склад материалов (вид деятельности – хранение ТМЦ), получатель – цех основного производства (вид деятельности – производство). Затребовал начальник цеха основного производства Римский В.К. через мастера цеха Петренко Н.И., разрешил – экономист Сидорова М.А., отпустил зав. складом Захаров В.К. Коды единиц измерения МЦ по ОКЕИ: куб.м. – 113, кг. – 166, шт. – 79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требованию-накладной отпущены:</w:t>
      </w:r>
    </w:p>
    <w:tbl>
      <w:tblPr>
        <w:tblStyle w:val="a3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2880"/>
        <w:gridCol w:w="2464"/>
        <w:gridCol w:w="2464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именование товар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ичество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ена (без НДС)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ирпич, шт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0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-9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емент, кг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5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-3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ска обрезная, куб.м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012-2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олнить Лимитно-заборную карту № 10 от 01.10.2015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рганизация – ООО «Люкс» (код по ОКПО 51737883), отправитель – склад материалов, получатель – цех основного производства, вид материальных ценностей – доска обрезная (ед. измерения – куб.м., код по ОКЕИ 113). </w:t>
      </w:r>
    </w:p>
    <w:p>
      <w:pPr>
        <w:pStyle w:val="Normal"/>
        <w:ind w:firstLine="720"/>
        <w:jc w:val="both"/>
        <w:rPr/>
      </w:pPr>
      <w:r>
        <w:rPr/>
        <w:t xml:space="preserve">Лимит установлен в сумме 250 000-00 руб. </w:t>
      </w:r>
    </w:p>
    <w:p>
      <w:pPr>
        <w:pStyle w:val="Normal"/>
        <w:ind w:firstLine="720"/>
        <w:jc w:val="both"/>
        <w:rPr/>
      </w:pPr>
      <w:r>
        <w:rPr/>
        <w:t>Руководитель подразделения, установившего лимит, – экономист Сидорова В.М.</w:t>
      </w:r>
    </w:p>
    <w:p>
      <w:pPr>
        <w:pStyle w:val="Normal"/>
        <w:ind w:firstLine="720"/>
        <w:jc w:val="both"/>
        <w:rPr/>
      </w:pPr>
      <w:r>
        <w:rPr/>
        <w:t xml:space="preserve">Руководитель подразделения, получившего МЦ – начальник цеха основного производства Римский В.К., материально ответственное лицо – зав. складом Захаров В.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карте отпущено:</w:t>
      </w:r>
    </w:p>
    <w:tbl>
      <w:tblPr>
        <w:tblStyle w:val="a3"/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8"/>
        <w:gridCol w:w="2336"/>
        <w:gridCol w:w="2002"/>
        <w:gridCol w:w="2650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ат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ичество, куб.м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ена, руб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умма, руб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5.1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012-2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0122-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.1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012-2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8158-6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.1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012-2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4170-8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.1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012-2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4048-8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6012-2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246500-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зврата материалов на склад не было. Карта сдана 29.10.2015 г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ть Расчетную ведомость № 2 от 15.03.2015 г.</w:t>
      </w:r>
    </w:p>
    <w:p>
      <w:pPr>
        <w:pStyle w:val="Normal"/>
        <w:spacing w:lineRule="auto" w:line="360"/>
        <w:jc w:val="center"/>
        <w:rPr/>
      </w:pPr>
      <w:r>
        <w:rPr/>
        <w:t>Работникам ООО «Восход» за февраль 2015 г. была начислена оплата труда в размере:</w:t>
      </w:r>
    </w:p>
    <w:tbl>
      <w:tblPr>
        <w:tblStyle w:val="a3"/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863"/>
        <w:gridCol w:w="1721"/>
        <w:gridCol w:w="2377"/>
        <w:gridCol w:w="1220"/>
        <w:gridCol w:w="1119"/>
        <w:gridCol w:w="1118"/>
      </w:tblGrid>
      <w:tr>
        <w:trPr>
          <w:trHeight w:val="276" w:hRule="atLeast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абе-льный номер</w:t>
            </w:r>
          </w:p>
        </w:tc>
        <w:tc>
          <w:tcPr>
            <w:tcW w:w="17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амилия И.О. работника</w:t>
            </w:r>
          </w:p>
        </w:tc>
        <w:tc>
          <w:tcPr>
            <w:tcW w:w="23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лжность (специальность, профессия)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арифная ставка, руб.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работано дней (часов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бочи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азд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гтярев В.П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ректо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000,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ванова О.Н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лавный бухгалте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000,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4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исеева Е.С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асси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000,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2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узнецов А.В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стер цех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00,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6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губов Г.П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Электрогазосварщи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lang w:val="ru-RU" w:eastAsia="ru-RU" w:bidi="ar-SA"/>
              </w:rPr>
              <w:t>28,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2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иселев В.П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окар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lang w:val="ru-RU" w:eastAsia="ru-RU" w:bidi="ar-SA"/>
              </w:rPr>
              <w:t>27,8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08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йков Е.И.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лесарь по ремонту оборудования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5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пов В.И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орож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,5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864"/>
        <w:gridCol w:w="1580"/>
        <w:gridCol w:w="1177"/>
        <w:gridCol w:w="1173"/>
        <w:gridCol w:w="1184"/>
        <w:gridCol w:w="1317"/>
        <w:gridCol w:w="1134"/>
      </w:tblGrid>
      <w:tr>
        <w:trPr>
          <w:trHeight w:val="276" w:hRule="atLeast"/>
        </w:trPr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8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абе-льный номер</w:t>
            </w:r>
          </w:p>
        </w:tc>
        <w:tc>
          <w:tcPr>
            <w:tcW w:w="511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числено, руб.</w:t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держано, руб.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временно/ /сдельно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чные и празднич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/к (20%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ольнич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отпускные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ДФ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отч. суммы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75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5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625,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26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00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40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7142,7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00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4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00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0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2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0,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2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0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0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8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29,5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6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20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4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71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75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5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8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0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975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95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68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5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72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6,8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17,7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29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–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ть Платежную ведомость № 2 от 17.03.2015 г.</w:t>
      </w:r>
    </w:p>
    <w:p>
      <w:pPr>
        <w:pStyle w:val="Normal"/>
        <w:ind w:firstLine="720"/>
        <w:jc w:val="both"/>
        <w:rPr/>
      </w:pPr>
      <w:r>
        <w:rPr/>
        <w:t>Организация – ООО «Восход», директор – Дегтярев В.П.</w:t>
      </w:r>
    </w:p>
    <w:p>
      <w:pPr>
        <w:pStyle w:val="Normal"/>
        <w:spacing w:before="0" w:after="120"/>
        <w:ind w:firstLine="720"/>
        <w:jc w:val="both"/>
        <w:rPr/>
      </w:pPr>
      <w:r>
        <w:rPr/>
        <w:t>Ведомость за расчетный период с 01.02.2015 г. по 29.02.2015 г. направлена в кассу для оплаты в срок с 15.03.2015 г. по 17.03.2015 г. Выплату произвела кассир Моисеева Е.С. Ведомость закрыта и сдана на проверку бухгалтеру 17.03.2015 г.</w:t>
      </w:r>
    </w:p>
    <w:tbl>
      <w:tblPr>
        <w:tblStyle w:val="a3"/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865"/>
        <w:gridCol w:w="2037"/>
        <w:gridCol w:w="1780"/>
        <w:gridCol w:w="2360"/>
      </w:tblGrid>
      <w:tr>
        <w:trPr>
          <w:trHeight w:val="276" w:hRule="atLeast"/>
        </w:trPr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абе-льный номер</w:t>
            </w:r>
          </w:p>
        </w:tc>
        <w:tc>
          <w:tcPr>
            <w:tcW w:w="20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амилия И.О. работника</w:t>
            </w:r>
          </w:p>
        </w:tc>
        <w:tc>
          <w:tcPr>
            <w:tcW w:w="17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умма, руб.</w:t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арифная ставка, руб.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05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гтярев В.П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598,7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ыплачено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1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ванова О.Н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442,1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ыплачено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43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исеева Е.С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222,0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ыплачено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28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узнецов А.В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888,5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ыплачено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63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егубов Г.П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868,8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ыплачено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2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иселев В.П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511,0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ыплачено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08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йков Е.И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201,9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депонировано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51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пов В.И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76,7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ыплачено 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ь Платежное поручение № 12 от 10.02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ие платежа – Уплата НДС за январь 201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льщик – ООО «Текстиль» (ИНН 5404153241, КПП 540401001), расчетный счет № 31506500012 в Банке «Левобережный» г. Новосибирска (корр. сч. № 30101810100000000834, БИК 04501783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 Налоговая инспекция ленинского района (ИНН 5404239731, КПП 540401001), текущий счет №11092500045 в ГРКЦ ГУ Банка России по Новосибирской обл. г. Новосибирск (корр. сч. № 40101810900000010001, БИК 0400400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(КБК) – 1821030100001100011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ОКАТО – 452905541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латежа – платежи текущего года (ТП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период – январь 2015 г. (МС.01.201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документа (декларации) – 09.02.201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платежа – уплата налога или сбора (НС)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ь Командировочное удостоверение № 27 от 17.09.201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выдано Симонову Ивану Петровичу, экспедитору отдела материально-технического снабжения ООО «Север» г. Новосибирска, который командируется в Воронежскую область, пгт. Братский, ООО «Аврора» для приобретения сырья и передачи груза на 3 календарных дня с 19 по 23 сентября 2015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подписано директором ООО «Север» Зиновьевым В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ть отметки о выбытии и прибытии работни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Акт о списании объекта основных средств № 1 от 22.03.20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еустранимой неисправности списан фрезерный станок, находившийся в производственном цехе №1 (МОЛ – Иванов С.П.): инвентарный номер – 00002, станок принят к учету 30.06.2014, первоначальная стоимость станка 24000 руб., срок полезного использования – 72 месяца, способ начисления амортизации – линейный, фактический срок эксплуатации станка – 9 месяцев. Оплата труда работника, осуществлявшего демонтаж станка, составила 2000 руб. Акт утвержден директором ООО «Галс» Архиповым С.Д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ть Приказ (распоряжение) о приеме работника на рабо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 от 14.01.20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ушкина Ирина Ивановна с 14.01.2015 г. принята на постоянную работу в ООО «Эксперт» в должности инженера по охране труда (структурное подразделение – производственный цех) с окладом 15 000 руб. и испытательным сроком на 3 месяца. Трудовой договор №178 заключен 14.01.2015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ь Акт о приеме-передаче объекта основных средст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от 25.01.2015</w:t>
      </w:r>
    </w:p>
    <w:p>
      <w:pPr>
        <w:pStyle w:val="Normal"/>
        <w:ind w:firstLine="720"/>
        <w:jc w:val="both"/>
        <w:rPr/>
      </w:pPr>
      <w:r>
        <w:rPr/>
        <w:t xml:space="preserve">На основании договора купли-продажи № 23/1 от 19.01.2015 г. ОАО «Лоск» приобрело у ООО «Блеск» бывшую в эксплуатации стиральную машину </w:t>
      </w:r>
      <w:r>
        <w:rPr>
          <w:lang w:val="en-US"/>
        </w:rPr>
        <w:t>Ariston</w:t>
      </w:r>
      <w:r>
        <w:rPr/>
        <w:t xml:space="preserve"> со следующими параметрами:</w:t>
      </w:r>
    </w:p>
    <w:p>
      <w:pPr>
        <w:pStyle w:val="Normal"/>
        <w:ind w:firstLine="720"/>
        <w:jc w:val="both"/>
        <w:rPr/>
      </w:pPr>
      <w:r>
        <w:rPr/>
        <w:t xml:space="preserve">Заводской номер 899712, год выпуска 2014, амортизационная группа – пятая, срок полезного использования – 7 лет, фактический срок эксплуатации – 12 месяцев, сумма начисленной амортизации – 2335 руб., остаточная стоимость – 14000 руб. </w:t>
      </w:r>
    </w:p>
    <w:p>
      <w:pPr>
        <w:pStyle w:val="Normal"/>
        <w:ind w:firstLine="720"/>
        <w:jc w:val="both"/>
        <w:rPr/>
      </w:pPr>
      <w:r>
        <w:rPr/>
        <w:t>Стиральная машина поступила в организацию 25.01.2015 г. и в тот же день была введена в эксплуатацию в составе основных средств в прачечной (МОЛ – Набатова Н.Ю.): инвентарный номер 317, способ начисления амортизации – линейный (норма = 14%).</w:t>
      </w:r>
    </w:p>
    <w:p>
      <w:pPr>
        <w:pStyle w:val="Normal"/>
        <w:ind w:firstLine="720"/>
        <w:jc w:val="both"/>
        <w:rPr/>
      </w:pPr>
      <w:r>
        <w:rPr/>
        <w:t>Цена приобретения стиральной машины составила 15000 руб. (без НДС), затраты на доставку – 1500 руб. (без НДС), расходы на наладочные работы – 750 руб.</w:t>
      </w:r>
    </w:p>
    <w:p>
      <w:pPr>
        <w:pStyle w:val="Normal"/>
        <w:ind w:firstLine="720"/>
        <w:jc w:val="both"/>
        <w:rPr/>
      </w:pPr>
      <w:r>
        <w:rPr/>
        <w:t xml:space="preserve">При осмотре и испытании объекта комиссией в составе главного технолога Абалкина А.В., механика Резцова О.П., начальника прачечной Набатовой Н.Ю. и бухгалтера Мельник В.В. несоответствия техническим условиям и неполадок выявлено не было. Объект сдал материально-ответственному лицу инженер Римский Т.Я.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ть Счет-фактуру №4 от 15.02.2015 г.</w:t>
      </w:r>
    </w:p>
    <w:p>
      <w:pPr>
        <w:pStyle w:val="Normal"/>
        <w:ind w:firstLine="720"/>
        <w:jc w:val="both"/>
        <w:rPr/>
      </w:pPr>
      <w:r>
        <w:rPr/>
        <w:t>15 февраля 2015 г. ООО «Галс» (юр. адрес: 630087, г. Новосибирск, пр-кт Карла Маркса, дом №30; ИНН/КПП: 5404153241/540401001) предъявило счет № 27 ООО «Диана» (юр. адрес: 630068, г. Новосибирск, ул. Одоевского, дом №6; ИНН/КПП: 5404154825/540401015) за отгруженную продукцию:</w:t>
      </w:r>
    </w:p>
    <w:p>
      <w:pPr>
        <w:pStyle w:val="Normal"/>
        <w:jc w:val="both"/>
        <w:rPr/>
      </w:pPr>
      <w:r>
        <w:rPr/>
      </w:r>
    </w:p>
    <w:tbl>
      <w:tblPr>
        <w:tblStyle w:val="a3"/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2700"/>
        <w:gridCol w:w="900"/>
        <w:gridCol w:w="1417"/>
        <w:gridCol w:w="1970"/>
        <w:gridCol w:w="1971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именование това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д. изм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ичество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ена, руб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оимость,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баса докторск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0-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500-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баса молоч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7-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960-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льмени домаш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0-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500-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льмени столич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-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00-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уповой наб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пак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8-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40-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арш домаш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-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000-00</w:t>
            </w:r>
          </w:p>
        </w:tc>
      </w:tr>
      <w:tr>
        <w:trPr/>
        <w:tc>
          <w:tcPr>
            <w:tcW w:w="763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Итого: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47800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формировать счет-фактуру, выставленную поставщику, если ставка НДС составляет 10%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ть Счет-фактуру №4 от 15.02.2015 г.</w:t>
      </w:r>
    </w:p>
    <w:p>
      <w:pPr>
        <w:pStyle w:val="Normal"/>
        <w:ind w:firstLine="720"/>
        <w:jc w:val="both"/>
        <w:rPr/>
      </w:pPr>
      <w:r>
        <w:rPr/>
        <w:t>15 февраля 2015 г. ООО «Галс» (юр. адрес: 630087, г. Новосибирск, пр-кт Карла Маркса, дом №30; ИНН/КПП: 5404153241/540401001) предъявило счет № 27 ООО «Диана» (юр. адрес: 630068, г. Новосибирск, ул. Одоевского, дом №6; ИНН/КПП: 5404154825/540401015) за отгруженную продукцию:</w:t>
      </w:r>
    </w:p>
    <w:p>
      <w:pPr>
        <w:pStyle w:val="Normal"/>
        <w:jc w:val="both"/>
        <w:rPr/>
      </w:pPr>
      <w:r>
        <w:rPr/>
      </w:r>
    </w:p>
    <w:tbl>
      <w:tblPr>
        <w:tblStyle w:val="a3"/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2700"/>
        <w:gridCol w:w="900"/>
        <w:gridCol w:w="1417"/>
        <w:gridCol w:w="1970"/>
        <w:gridCol w:w="1971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именование товар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д. изм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ичество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Цена, руб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оимость,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баса докторск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0-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500-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лбаса молоч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7-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960-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льмени домаш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0-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500-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льмени столич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-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00-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уповой набо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пак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8-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340-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арш домаш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-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000-00</w:t>
            </w:r>
          </w:p>
        </w:tc>
      </w:tr>
      <w:tr>
        <w:trPr/>
        <w:tc>
          <w:tcPr>
            <w:tcW w:w="763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Итого: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47800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формировать счет-фактуру, выставленную поставщику, если ставка НДС составляет 10%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справку-расчет распределения общепроизводственных расходов ООО «Галс» за январь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7"/>
        <w:gridCol w:w="1772"/>
        <w:gridCol w:w="2758"/>
        <w:gridCol w:w="1476"/>
        <w:gridCol w:w="1160"/>
        <w:gridCol w:w="1848"/>
        <w:gridCol w:w="1179"/>
        <w:gridCol w:w="1726"/>
        <w:gridCol w:w="1478"/>
      </w:tblGrid>
      <w:tr>
        <w:trPr/>
        <w:tc>
          <w:tcPr>
            <w:tcW w:w="10061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рганизация</w:t>
            </w:r>
          </w:p>
        </w:tc>
        <w:tc>
          <w:tcPr>
            <w:tcW w:w="117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061" w:type="dxa"/>
            <w:gridSpan w:val="6"/>
            <w:vMerge w:val="restart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15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Справка-расчет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омер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ата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риод</w:t>
            </w:r>
          </w:p>
        </w:tc>
      </w:tr>
      <w:tr>
        <w:trPr/>
        <w:tc>
          <w:tcPr>
            <w:tcW w:w="10061" w:type="dxa"/>
            <w:gridSpan w:val="6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491" w:hRule="atLeast"/>
        </w:trPr>
        <w:tc>
          <w:tcPr>
            <w:tcW w:w="1444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спределения общепроизводственных расходов на расходы производства</w:t>
            </w:r>
          </w:p>
        </w:tc>
      </w:tr>
      <w:tr>
        <w:trPr>
          <w:trHeight w:val="87" w:hRule="atLeast"/>
        </w:trPr>
        <w:tc>
          <w:tcPr>
            <w:tcW w:w="104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5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7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щепроизводственные расходы к распределению</w:t>
            </w:r>
          </w:p>
        </w:tc>
        <w:tc>
          <w:tcPr>
            <w:tcW w:w="73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пределение пропорционально времени работы оборудования в часах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чета учета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дразделение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атья затрат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умма, руб.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чета списания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дразделение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аз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эффициент распределения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умма, руб.</w:t>
            </w:r>
          </w:p>
        </w:tc>
      </w:tr>
      <w:tr>
        <w:trPr/>
        <w:tc>
          <w:tcPr>
            <w:tcW w:w="104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</w:t>
            </w:r>
          </w:p>
        </w:tc>
        <w:tc>
          <w:tcPr>
            <w:tcW w:w="17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монтный цех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плата труд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7 635-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.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изводствен-ный цех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0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риальные расход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 769-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.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илорама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ортизация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46-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.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олярный цех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5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5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Итого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25 950-00</w:t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Итого: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250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й</w:t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 xml:space="preserve">    (должность)</w:t>
        <w:tab/>
        <w:tab/>
        <w:tab/>
        <w:tab/>
        <w:t xml:space="preserve">       (подпись)</w:t>
        <w:tab/>
        <w:tab/>
        <w:tab/>
        <w:tab/>
        <w:t>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ведомость амортизационных отчислений ООО «Кварц» за первый квартал 2015 г.</w:t>
      </w:r>
    </w:p>
    <w:p>
      <w:pPr>
        <w:pStyle w:val="Normal"/>
        <w:tabs>
          <w:tab w:val="clear" w:pos="708"/>
          <w:tab w:val="left" w:pos="13178" w:leader="none"/>
        </w:tabs>
        <w:spacing w:lineRule="auto" w:line="360"/>
        <w:jc w:val="both"/>
        <w:rPr/>
      </w:pPr>
      <w:r>
        <w:rPr/>
        <w:t>Информация об объектах основных средств ООО «Кварц»:</w:t>
      </w:r>
    </w:p>
    <w:tbl>
      <w:tblPr>
        <w:tblStyle w:val="a3"/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2957"/>
        <w:gridCol w:w="2264"/>
        <w:gridCol w:w="2365"/>
        <w:gridCol w:w="2315"/>
        <w:gridCol w:w="2957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в. номер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ъекта ОС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рвоначальная стоимость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особ начисления амортизации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рок полезного использования, мес.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ортизация с начала эксплуатации, руб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04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дание управления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40 0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нейный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40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0 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07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илорам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4 0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нейный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4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6 00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15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плект оборудования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3 0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нейный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4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 000</w:t>
            </w:r>
          </w:p>
        </w:tc>
      </w:tr>
    </w:tbl>
    <w:p>
      <w:pPr>
        <w:pStyle w:val="Normal"/>
        <w:tabs>
          <w:tab w:val="clear" w:pos="708"/>
          <w:tab w:val="left" w:pos="13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4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1"/>
        <w:gridCol w:w="1963"/>
        <w:gridCol w:w="1114"/>
        <w:gridCol w:w="1439"/>
        <w:gridCol w:w="1614"/>
        <w:gridCol w:w="1447"/>
        <w:gridCol w:w="1614"/>
        <w:gridCol w:w="1445"/>
        <w:gridCol w:w="1614"/>
        <w:gridCol w:w="1402"/>
      </w:tblGrid>
      <w:tr>
        <w:trPr/>
        <w:tc>
          <w:tcPr>
            <w:tcW w:w="14463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4463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организация)</w:t>
            </w:r>
          </w:p>
        </w:tc>
      </w:tr>
      <w:tr>
        <w:trPr/>
        <w:tc>
          <w:tcPr>
            <w:tcW w:w="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4463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едомость амортизационных отчислений за первый квартал 2015 г.</w:t>
            </w:r>
          </w:p>
        </w:tc>
      </w:tr>
      <w:tr>
        <w:trPr/>
        <w:tc>
          <w:tcPr>
            <w:tcW w:w="8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6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1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1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1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196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именование объекта ОС</w:t>
            </w:r>
          </w:p>
        </w:tc>
        <w:tc>
          <w:tcPr>
            <w:tcW w:w="1114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вен-тарный номер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мортизация, </w:t>
            </w:r>
          </w:p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численная в январе,</w:t>
            </w:r>
          </w:p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б. коп.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мортизация, </w:t>
            </w:r>
          </w:p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численная в феврале,</w:t>
            </w:r>
          </w:p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б. коп.</w:t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мортизация, </w:t>
            </w:r>
          </w:p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численная в марте,</w:t>
            </w:r>
          </w:p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уб. коп.</w:t>
            </w:r>
          </w:p>
        </w:tc>
        <w:tc>
          <w:tcPr>
            <w:tcW w:w="140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того за</w:t>
            </w:r>
          </w:p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квартал</w:t>
            </w:r>
          </w:p>
        </w:tc>
      </w:tr>
      <w:tr>
        <w:trPr/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14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 месяц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начала эксплуатации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 месяц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начала эксплуатации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 месяц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начала эксплуатации</w:t>
            </w:r>
          </w:p>
        </w:tc>
        <w:tc>
          <w:tcPr>
            <w:tcW w:w="14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того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7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3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й</w:t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 xml:space="preserve">    (должность)</w:t>
        <w:tab/>
        <w:tab/>
        <w:tab/>
        <w:tab/>
        <w:t xml:space="preserve">       (подпись)</w:t>
        <w:tab/>
        <w:tab/>
        <w:tab/>
        <w:tab/>
        <w:t>(расшифров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 </w:t>
      </w:r>
      <w:r>
        <w:rPr>
          <w:u w:val="single"/>
        </w:rPr>
        <w:tab/>
        <w:tab/>
        <w:tab/>
        <w:t xml:space="preserve"> </w:t>
      </w:r>
      <w:r>
        <w:rPr/>
        <w:t xml:space="preserve"> 20 __ г.</w:t>
      </w:r>
    </w:p>
    <w:p>
      <w:pPr>
        <w:pStyle w:val="Normal"/>
        <w:tabs>
          <w:tab w:val="clear" w:pos="708"/>
          <w:tab w:val="left" w:pos="13178" w:leader="none"/>
        </w:tabs>
        <w:jc w:val="both"/>
        <w:rPr>
          <w:sz w:val="28"/>
          <w:szCs w:val="2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33e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271</Words>
  <Characters>12951</Characters>
  <CharactersWithSpaces>15192</CharactersWithSpaces>
  <Paragraphs>30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17:00Z</dcterms:created>
  <dc:creator>user</dc:creator>
  <dc:description/>
  <dc:language>en-US</dc:language>
  <cp:lastModifiedBy>Елена</cp:lastModifiedBy>
  <cp:lastPrinted>2012-12-05T02:09:00Z</cp:lastPrinted>
  <dcterms:modified xsi:type="dcterms:W3CDTF">2014-10-05T12:17:00Z</dcterms:modified>
  <cp:revision>2</cp:revision>
  <dc:subject/>
  <dc:title>Заполнить Приходный кассовый ордер №79 от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