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center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ЗАКЛЮЧЕНИЕ ЭКСПЕРТА № 13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е отделение ОГУЗ «ИОБСМЭ»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экспертизы начато           14-30 час. «04» июня 2012 г.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ено                                         15-30 час. «04» июня 2012 г.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29540</wp:posOffset>
            </wp:positionV>
            <wp:extent cx="3152775" cy="3209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 основании постановления следователя Ивановского межрайонного СУ СК РФ по НСО, Иванова И. Н., УД</w:t>
      </w:r>
      <w:bookmarkStart w:id="0" w:name="_GoBack"/>
      <w:bookmarkEnd w:id="0"/>
      <w:r>
        <w:rPr>
          <w:color w:val="000000"/>
          <w:sz w:val="28"/>
          <w:szCs w:val="28"/>
        </w:rPr>
        <w:t xml:space="preserve"> № 034506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4 июня» 2012г. в помещении амбулатории Ивановского районного отделения врач СМЭ ОГУЗ «ИОБСМЭ», Власов Александр Александрович, имеющий высшее медицинское образование и стаж работы экспертом 15 лет, на основании постановления о назначении экспертизы произвел судебно-медицинскую экспертизу гр-на Петрова Виталия Валентиновича 07.08 1976 г.р.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бстоятельства дела известны из постановления о назначении экспертизы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Вопросы постановления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елесные повреждения имеются на теле потерпевшего Петрова Виталия Валентиновича, механизм их образования, степень тяжести, локализация и давность причинения?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бъективно:</w:t>
      </w:r>
      <w:r>
        <w:rPr>
          <w:color w:val="000000"/>
          <w:sz w:val="28"/>
          <w:szCs w:val="28"/>
        </w:rPr>
        <w:t> на ушной раковине справа в нижней трети 2 ссадины полосовидной формы, размерами 1,5 на 0,5 см и 1 на 0,5 см под темно-коричневыми корочками.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Выводы:</w:t>
      </w:r>
      <w:r>
        <w:rPr>
          <w:color w:val="000000"/>
          <w:sz w:val="28"/>
          <w:szCs w:val="28"/>
        </w:rPr>
        <w:t> обнаруженные телесные повреждения у гр-на Петрова Виталия Валентиновича в виде ссадин правой ушной раковины образовались от воздействия твердого тупого предмета, соответствуют сроку 1-2 суточной давности до момента освидетельствования. Данные повреждения расцениваются как легкий вред здоровью.</w:t>
      </w:r>
    </w:p>
    <w:p>
      <w:pPr>
        <w:pStyle w:val="NormalWeb"/>
        <w:spacing w:lineRule="atLeast" w:line="244" w:beforeAutospacing="0" w:before="12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медэксперт                                </w:t>
      </w:r>
      <w:r>
        <w:rPr>
          <w:rStyle w:val="Emphasis"/>
          <w:color w:val="000000"/>
          <w:sz w:val="28"/>
          <w:szCs w:val="28"/>
        </w:rPr>
        <w:t>Власов</w:t>
      </w:r>
      <w:r>
        <w:rPr>
          <w:color w:val="000000"/>
          <w:sz w:val="28"/>
          <w:szCs w:val="28"/>
        </w:rPr>
        <w:t>                                /Власов А. 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85ae0"/>
    <w:rPr>
      <w:b/>
      <w:bCs/>
    </w:rPr>
  </w:style>
  <w:style w:type="character" w:styleId="Emphasis">
    <w:name w:val="Emphasis"/>
    <w:basedOn w:val="DefaultParagraphFont"/>
    <w:uiPriority w:val="20"/>
    <w:qFormat/>
    <w:rsid w:val="00685ae0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5a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85a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5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25:00Z</dcterms:created>
  <dc:creator>Николай</dc:creator>
  <dc:description/>
  <dc:language>en-US</dc:language>
  <cp:lastModifiedBy>Николай</cp:lastModifiedBy>
  <dcterms:modified xsi:type="dcterms:W3CDTF">2014-10-04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