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РО СУДЕБНО-МЕДИЦИНСКОЙ ЭКСПЕРТИЗЫ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№ 13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 — медицинского исследования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hyperlink r:id="rId2">
        <w:r>
          <w:rPr/>
          <w:drawing>
            <wp:inline distT="0" distB="0" distL="0" distR="0">
              <wp:extent cx="2743200" cy="2095500"/>
              <wp:effectExtent l="0" t="0" r="0" b="0"/>
              <wp:docPr id="1" name="Рисунок 2" descr="http://criminallaw.uf.nstu.ru/wp-content/uploads/2012/09/%D0%93%D0%BE%D0%BB%D0%BE%D0%B2%D0%B0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http://criminallaw.uf.nstu.ru/wp-content/uploads/2012/09/%D0%93%D0%BE%D0%BB%D0%BE%D0%B2%D0%B0.gif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095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mc:AlternateContent>
            <mc:Choice Requires="wps">
              <w:drawing>
                <wp:inline distT="0" distB="0" distL="0" distR="0" wp14:anchorId="2A5E0F41">
                  <wp:extent cx="142875" cy="142875"/>
                  <wp:effectExtent l="0" t="0" r="0" b="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2A5E0F41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головы. Вид спереди и сзади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 — медицинский эксперт               </w:t>
      </w:r>
      <w:r>
        <w:rPr>
          <w:rStyle w:val="Emphasis"/>
          <w:color w:val="000000"/>
          <w:sz w:val="28"/>
          <w:szCs w:val="28"/>
        </w:rPr>
        <w:t>Власов</w:t>
      </w:r>
      <w:r>
        <w:rPr>
          <w:color w:val="000000"/>
          <w:sz w:val="28"/>
          <w:szCs w:val="28"/>
        </w:rPr>
        <w:t>                     /Власов А. 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7308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308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30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3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law.uf.nstu.ru/wp-content/uploads/2012/09/&#1043;&#1086;&#1083;&#1086;&#1074;&#1072;.gif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37:00Z</dcterms:created>
  <dc:creator>Николай</dc:creator>
  <dc:description/>
  <dc:language>en-US</dc:language>
  <cp:lastModifiedBy>Николай</cp:lastModifiedBy>
  <dcterms:modified xsi:type="dcterms:W3CDTF">2014-10-04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