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судебно-медицинской экспертизы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т. Иваново                                                                                                       03» июня 2012г.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 Ивановского межрайонного СУ СК РФ по НСО Иванов И. Н., рассмотрев материалы уголовного дела № 034506,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4765</wp:posOffset>
            </wp:positionV>
            <wp:extent cx="2956560" cy="260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ИЛ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 июня 2012 года в ночное время, на свалке бытовых отходов, расположенной на расстоянии 2,5 км в западном направлении от р. п. Иваново, гр.-н Пертров В. В. и Сидоров В. В. распивали спиртные напитки, в ходе распития спиртного на почве возникших личных неприязненных отношений Сидоров В. В. умышленно, с силой нанес 5 ударов черенком от вил в область правого уха, причинив телесное повреждение Петрову В.В..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 и руководствуясь ст. 195 и 199 УПК РФ,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ИЛ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судебно-медицинскую экспертизу, производство которой поручить экспертам ОГУЗ «ИОБСМЭ»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перед экспертом вопросы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кие телесные повреждения имеются на теле потерпевшего Петрова Виталия Валентиновича, механизм образования, степень тяжести, и давность причинения?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ить в распоряжение эксперта материалы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 приемного отделения Краснозерской Центральной районной больницы на гражданина Петрова Виталия Валентиновича 1976 г. р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учить начальнику ОГУЗ «ИОБСМЭ» разъяснить эксперту права и обязанности, предусмотренные ст. 57 УПК РФ, предупредить его об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ой ответственности по ст. 307 УК РФ за дачу ложного заключения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  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в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/Иванов И. 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b1fe8"/>
    <w:rPr>
      <w:b/>
      <w:bCs/>
    </w:rPr>
  </w:style>
  <w:style w:type="character" w:styleId="Emphasis">
    <w:name w:val="Emphasis"/>
    <w:basedOn w:val="DefaultParagraphFont"/>
    <w:uiPriority w:val="20"/>
    <w:qFormat/>
    <w:rsid w:val="00fb1fe8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1f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1f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1f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15:00Z</dcterms:created>
  <dc:creator>Николай</dc:creator>
  <dc:description/>
  <dc:language>en-US</dc:language>
  <cp:lastModifiedBy>Николай</cp:lastModifiedBy>
  <dcterms:modified xsi:type="dcterms:W3CDTF">2014-10-04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