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Виды документов, являющихся объектами СМЭ</w:t>
      </w:r>
    </w:p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167005</wp:posOffset>
            </wp:positionV>
            <wp:extent cx="2286000" cy="16211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истор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зни</w:t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мбулаторного больного</w:t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ицинск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правки</w:t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ицинско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видетельство о здоровье</w:t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969" w:right="360" w:hanging="396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 патологоанатомическо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скрытия</w:t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заключение СМЭ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ие документы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578c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78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78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78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578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53:00Z</dcterms:created>
  <dc:creator>Николай</dc:creator>
  <dc:description/>
  <dc:language>en-US</dc:language>
  <cp:lastModifiedBy>Николай</cp:lastModifiedBy>
  <dcterms:modified xsi:type="dcterms:W3CDTF">2014-10-04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