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33020</wp:posOffset>
            </wp:positionV>
            <wp:extent cx="1714500" cy="3714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Судебно-медицинская экспертиза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оцессуальное действие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остоящее из проведения исследований и дачи заключения экспертом по вопросам, разрешение которых требует специальных знаний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в области судебной медици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оторые поставлены перед экспертом судом, судьей, следователем, органом дознания в целях установления обстоятельств, подлежащих доказыванию по конкретному де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0c3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0c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0c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04:00Z</dcterms:created>
  <dc:creator>Николай</dc:creator>
  <dc:description/>
  <dc:language>en-US</dc:language>
  <cp:lastModifiedBy>Николай</cp:lastModifiedBy>
  <dcterms:modified xsi:type="dcterms:W3CDTF">2014-10-04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