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Определить стоимость списанных на производство и стоимость оставшихся запасов двумя способами: </w:t>
      </w:r>
      <w:r>
        <w:rPr>
          <w:b/>
          <w:i/>
          <w:sz w:val="28"/>
          <w:szCs w:val="28"/>
        </w:rPr>
        <w:t>по средней стоимости, по методу ФИФО,</w:t>
      </w:r>
      <w:r>
        <w:rPr>
          <w:sz w:val="28"/>
          <w:szCs w:val="28"/>
        </w:rPr>
        <w:t xml:space="preserve"> используя данные о поступлении и расходе запасов в августе месяце текущего год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3"/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55"/>
        <w:gridCol w:w="3412"/>
        <w:gridCol w:w="1686"/>
        <w:gridCol w:w="1313"/>
        <w:gridCol w:w="1503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, единиц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ен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н.ед.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умма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н.ед.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1.0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ы материал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-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6.0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ы материал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-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ы материал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-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.0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ы материал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-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0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.0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обретены материал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-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0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–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5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густе на производство было списано 280 ед. материалов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о представленным показателям о выпуске готовой продукции определ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к незавершенного производства на начало месяц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фактической себестоимости от плановой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7221"/>
        <w:gridCol w:w="1748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начало месяц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ая сумма затрат на изготовление продукции за месяц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конец месяц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ая себестоимость продук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овая себестоимость продукции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клонение: эконом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расх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Отразить операции процесса продажи готовой продукции (выручка определяется по моменту отгрузки продукции покупателям):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7730"/>
        <w:gridCol w:w="1382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гружена готовая продукция покупателям по учетным ценам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0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Предъявлен счет покупателю за отгруженную продукцию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в том числе  НДС по ставке 18% – 2700 руб.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 7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писана разница между фактической и учетной (плановой, нормативной) себестоимостью отгруженной продукции </w:t>
            </w: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(экономия)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 2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аны расходы по продаже, приходящиеся на проданную продукци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5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по счету, предъявленному покупател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нансовый результат продажи продукци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АРИАНТ 2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1. </w:t>
      </w:r>
      <w:r>
        <w:rPr/>
        <w:t xml:space="preserve">Составить бухгалтерские записи по учету хозяйственных операций процесса снабжения с использованием счетов 10, 15 и 16. </w:t>
      </w:r>
    </w:p>
    <w:p>
      <w:pPr>
        <w:pStyle w:val="Normal"/>
        <w:jc w:val="both"/>
        <w:rPr/>
      </w:pPr>
      <w:r>
        <w:rPr/>
        <w:tab/>
        <w:t>Остатки на счетах бухгалтерского учета на начало меся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о учетным ценам – 7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лонения фактической стоимости материалов от учетных цен – 145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7340"/>
        <w:gridCol w:w="157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 опера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кцептован счет поставщика, в счете знача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атериалы по отпускным цен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ДС (18%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ранспортные расхо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ДС от стоимости транспортных расходов (18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го по счету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8 9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ъявлено транспортной организацией за доставку материал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упившие материалы оприходованы на склад по учетным цена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0 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исаны отклонения фактической стоимости материалов от учетной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пущены материалы в основное производство по учетным ценам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 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исаны на затраты производства отклонения, приходящиеся на стоимость отпущенных материал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2. </w:t>
      </w:r>
      <w:r>
        <w:rPr/>
        <w:t xml:space="preserve">Отразить операции процесса выпуска готовой продукции двумя способами: с использованием счета 40 «Выпуск продукции» и  без его использования. </w:t>
      </w:r>
    </w:p>
    <w:p>
      <w:pPr>
        <w:pStyle w:val="Normal"/>
        <w:jc w:val="both"/>
        <w:rPr/>
      </w:pPr>
      <w:r>
        <w:rPr/>
        <w:tab/>
        <w:t>Остатки на счетах бухгалтерского учета на начало меся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ая продукция по учетным ценам – 10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вершенное производство – 5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7340"/>
        <w:gridCol w:w="157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 опера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иходована на склад готовая продукция по плановым ценам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 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еделена и списана фактическая себестоимость выпущенной из производства продукции, есл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траты на производство за месяц составили – 35 000 руб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таток незавершенного производства на конец месяца – 7000 руб.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исаны отклонения фактической себестоимости выпущенной продукции от ее плановой себестоимост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ча 3. </w:t>
      </w:r>
      <w:r>
        <w:rPr/>
        <w:t xml:space="preserve">Отразить операции процесса продажи готовой продукции (выручка определяется по моменту оплаты (кассовый метод)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"/>
        <w:gridCol w:w="7340"/>
        <w:gridCol w:w="157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 опера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гружена продукция покупателю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имость продукции по учетной це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оимость продукции по отпускной це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ДС (по ставке 18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го предъявлено по счету покупателю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 3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упил платеж от покупателя за отгруженную продукцию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 3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исана на продажу учетная стоимость отгруженной и оплаченной продук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 0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Списана на продажу разница (отклонения) между фактической и плановой себестоимостью реализованной продукции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ru-RU" w:eastAsia="ru-RU" w:bidi="ar-SA"/>
              </w:rPr>
              <w:t>(перерасход)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писаны расходы по продаже, относящиеся к проданной продук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числен НДС (18%) от стоимости реализованной продук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нансовый результат продажи продук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Составить бухгалтерские записи по учету хозяйственных операций процесса снабжения с использованием счета 10 «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тки на счетах бухгалтерского учета на начало месяц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учетным ценам – 10 000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я фактической стоимости материалов от учетных цен – 8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9"/>
        <w:gridCol w:w="7663"/>
        <w:gridCol w:w="1328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6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цептован счет поставщика, в счете знача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ериалы по отпускным цен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(18%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анспортные расхо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before="0" w:after="0"/>
              <w:ind w:left="282" w:hanging="282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от стоимости транспортных расходов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 по счету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5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ъявлено транспортной организацией за доставку материа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 по счету: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4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Отпущены материалы в основное производство по учетным цена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 0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аны на затраты производства отклонения, приходящиеся на стоимость отпущенных материало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По представленным показателям определить полную производственную себестоимость и сокращенную производственную себестоимость готово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3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7260"/>
        <w:gridCol w:w="1538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начало месяц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ные затраты за месяц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епроизводственные расходы за месяц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ехозяйственные расходы за месяц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конец месяц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 xml:space="preserve">Отразить операции продажи товаров по продажной цене                     и определить финансовый результат. 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7340"/>
        <w:gridCol w:w="1574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дана выручка продавцами в кассу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0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ана стоимость проданных товаров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огласно расчету списана торговая наценка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ислен НДС от стоимости проданных товаров (18%)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5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огласно расчету списаны расходы на продажу товаров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писан финансовый результат продажи товаров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АРИАНТ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Отразить операции поступления товаров двумя способами: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учете товаров по стоимости приобретения;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) при учете товаров по продажной цене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3"/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6842"/>
        <w:gridCol w:w="131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ступили товары от поставщика по покупной цен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от стоимости товаров (18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анспортные расхо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от стоимости транспортных расходов (18%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 по счету поставщик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1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 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 5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числена торговая наценка организации (25%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По представленным показателям о выпуске готовой продукции определи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ую себестоимость выпущенной продук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фактическое себестоимости продукции от ее плановой себестоимости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7231"/>
        <w:gridCol w:w="1471"/>
      </w:tblGrid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начало месяц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ая сумма затрат на изготовление продукции за месяц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 77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таток незавершенного производства на конец месяц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0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ая себестоимость продук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овая себестоимость продукции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10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клонение: эконом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ерасход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3. </w:t>
      </w:r>
      <w:r>
        <w:rPr>
          <w:sz w:val="28"/>
          <w:szCs w:val="28"/>
        </w:rPr>
        <w:t>Отразить операции процесса продажи товаров по стоимости приобретения и определить финансовый результат (выручка определяется по моменту отгрузки товаров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Style w:val="a3"/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7604"/>
        <w:gridCol w:w="1376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держание операции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умма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тпущены покупателю товары по стоимости приобретения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 0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ъявлен счет покупателю за товары по продажным цен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по счету (18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 по счету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 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 4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 4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но расчету списаны расходы на продажу товаров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ДС по счету, предъявленному покупателю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пределен финансовый результат продажи товаров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?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78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28</Words>
  <Characters>6430</Characters>
  <CharactersWithSpaces>7543</CharactersWithSpaces>
  <Paragraphs>15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8:00Z</dcterms:created>
  <dc:creator>user</dc:creator>
  <dc:description/>
  <dc:language>en-US</dc:language>
  <cp:lastModifiedBy>Елена</cp:lastModifiedBy>
  <dcterms:modified xsi:type="dcterms:W3CDTF">2014-10-02T16:08:00Z</dcterms:modified>
  <cp:revision>2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