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можности молекулярно-генетической экспертиз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7790</wp:posOffset>
            </wp:positionV>
            <wp:extent cx="2388870" cy="1695450"/>
            <wp:effectExtent l="0" t="0" r="0" b="0"/>
            <wp:wrapSquare wrapText="bothSides"/>
            <wp:docPr id="1" name="Рисунок 2" descr="C:\Users\MrKartmen\Desktop\коровину\images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rKartmen\Desktop\коровину\images (10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устанавливает факт кровного родства между индивидуум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генетический пол биологических следов на вещественных доказательствах;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ет выводы о принадлежности следов-улик определённому лиц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ует следы, содержащие незначительные количества биологического материала, следы пота, следы крови, подвергшиеся гнилостным изменения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ует смешанные следы в случае преступлений на сексуальной почве (специальными методами разделять в разные фракции сперматозоиды и эпителиальные клетки/клетки крови жертвы) и устанавливать генотип каждой фрак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факт смешения биологического материала нескольких лиц в пятнах на вещественных доказательствах и конкретизировать вклад каждого из участ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цирует неопознанных лиц (части трупа) при наличии предполагаемых родственников (мать, отец, дети, брат, сестра другие родственник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цировать следы биологического происхождения когда труп не найден также с исследованием генотипов ближайших родственников;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идентификационные исследования по фрагментам костей или зубов, в том числе, при сильной степени термического воздействия, длительного нахождения костных останков в земле и воде;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ирует обстоятельства происшествий с большим количеством потерпевших (подозреваемых);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е отсутствия подозреваемых лиц по тяжким преступлениям, получать и хранить в базе данных лаборатории генетические карты следов-улик для дальнейшей идентификации, а также, с целью сравнительного анализа генетических характеристик биологических следов-улик по различным, но имеющим сходный почерк преступлениям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выяснить пол и примерные внешние данные человека, такие как раса, цвет волос и кож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/>
            <w:bCs/>
            <w:color w:val="222222"/>
            <w:shd w:fill="FFFFFF" w:val="clear"/>
          </w:rPr>
          <w:t>Форум судебных медиков 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</w:rPr>
          <w:t>http://www.sudmed.ru/index.php?showtopic=5196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4c31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a4c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a4c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a4c3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59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4c3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0a4c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dmed.ru/index.php?s=79d58833c631536c892d9f8f12c7032f&amp;act=idx" TargetMode="External"/><Relationship Id="rId2" Type="http://schemas.openxmlformats.org/officeDocument/2006/relationships/hyperlink" Target="http://www.sudmed.ru/index.php?showtopic=5196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F9818-7C54-4FEA-81E1-B1EECB542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6:00Z</dcterms:created>
  <dc:creator>MrKartmen</dc:creator>
  <dc:description/>
  <dc:language>en-US</dc:language>
  <cp:lastModifiedBy>Николай</cp:lastModifiedBy>
  <cp:lastPrinted>2014-10-02T13:54:00Z</cp:lastPrinted>
  <dcterms:modified xsi:type="dcterms:W3CDTF">2014-10-0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