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paragraph">
              <wp:posOffset>676275</wp:posOffset>
            </wp:positionV>
            <wp:extent cx="2423160" cy="1889760"/>
            <wp:effectExtent l="0" t="0" r="0" b="0"/>
            <wp:wrapSquare wrapText="bothSides"/>
            <wp:docPr id="1" name="Рисунок 2" descr="C:\Users\MrKartmen\Desktop\коровину\загруженное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rKartmen\Desktop\коровину\загруженное (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ные учреждения, проводящие генетическую экспертизу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СМ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М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КЦ МВД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ЦСМКЭ МО РФ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экспертные учрежден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эксперты (преподаватели кафедр судебной медицины вузов, индивидуальные предприниматели и др.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0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6:00Z</dcterms:created>
  <dc:creator>MrKartmen</dc:creator>
  <dc:description/>
  <dc:language>en-US</dc:language>
  <cp:lastModifiedBy>Николай</cp:lastModifiedBy>
  <dcterms:modified xsi:type="dcterms:W3CDTF">2014-10-0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