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онятие генетической эксперти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51790</wp:posOffset>
            </wp:positionV>
            <wp:extent cx="2461895" cy="2171700"/>
            <wp:effectExtent l="0" t="0" r="0" b="0"/>
            <wp:wrapSquare wrapText="bothSides"/>
            <wp:docPr id="1" name="Рисунок 1" descr="C:\Users\MrKartmen\Desktop\коровину\plat_gen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коровину\plat_gen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2" t="0" r="134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енетическая эксперт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сследование с использованием методов молекулярно-генетической индивидуализации человека, проводимое с целью определения индивидуализирующих признак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биологических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уровне геномной ДН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12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5:00Z</dcterms:created>
  <dc:creator>MrKartmen</dc:creator>
  <dc:description/>
  <dc:language>en-US</dc:language>
  <cp:lastModifiedBy>Николай</cp:lastModifiedBy>
  <dcterms:modified xsi:type="dcterms:W3CDTF">2014-10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